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OJETO DE LEI N.º 061/2007</w:t>
      </w:r>
    </w:p>
    <w:p>
      <w:pPr>
        <w:pStyle w:val="Recuodecorpodetexto2"/>
        <w:tabs>
          <w:tab w:val="clear" w:pos="0"/>
          <w:tab w:val="left" w:pos="3686" w:leader="none"/>
        </w:tabs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4  DE MAIO DE 2.007.</w:t>
      </w:r>
    </w:p>
    <w:p>
      <w:pPr>
        <w:pStyle w:val="TextBodyIndent"/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057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“MODIFICA O PARÁGRAFO PRIMEIRO DO ART. 3° DA LEI MUNICIPAL N.° 712/98, INCLUINDO REPRESENTANTE  DA SECRETARIA  MUNICIPAL DE SAÚDE E SANEAMENTO E DÁ OUTRAS PROVIDÊNCIAS”.</w:t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2057" w:hanging="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TextBody"/>
        <w:ind w:left="20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firstLine="22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O Art. 3° da Lei Municipal n° 712/98 de 18 de dezembro de 1998 passa a ter a seguinte redação: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rt. 3°</w:t>
      </w:r>
      <w:r>
        <w:rPr>
          <w:rFonts w:cs="Arial" w:ascii="Arial" w:hAnsi="Arial"/>
          <w:sz w:val="26"/>
          <w:szCs w:val="26"/>
        </w:rPr>
        <w:t xml:space="preserve"> -  O Conselho Municipal de Saneamento Básico – CMSB – se auto-organizará em seu funcionamento, será presidido pelo Prefeito Municipal e será  integrado por mais sete membros, assim distribuídos:</w:t>
      </w:r>
    </w:p>
    <w:p>
      <w:pPr>
        <w:pStyle w:val="Normal"/>
        <w:ind w:left="20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 Três (3) representantes do Poder Executivo, sendo o Secretário da Fazenda ou Planejamento; o Secretário de Saúde e Saneamento e Um Assessor Jurídico,  com o suplente conjuntamente designado.</w:t>
      </w:r>
    </w:p>
    <w:p>
      <w:pPr>
        <w:pStyle w:val="Normal"/>
        <w:ind w:left="20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Dois(2) representantes do Poder Legislativo, com os respectivos suplentes.</w:t>
      </w:r>
    </w:p>
    <w:p>
      <w:pPr>
        <w:pStyle w:val="Normal"/>
        <w:ind w:left="20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Dois(2) membros da sociedade organizada , com os respectivos suplentes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arágrafo Primeiro -</w:t>
      </w:r>
      <w:r>
        <w:rPr>
          <w:rFonts w:cs="Arial" w:ascii="Arial" w:hAnsi="Arial"/>
          <w:sz w:val="26"/>
          <w:szCs w:val="26"/>
        </w:rPr>
        <w:t xml:space="preserve"> Decreto Municipal nomeará os membros do CMSB, conforme as indicações previstas neste artigo, indicando os membros titulares e  os seus respectivos suplentes.</w:t>
      </w:r>
    </w:p>
    <w:p>
      <w:pPr>
        <w:pStyle w:val="Normal"/>
        <w:ind w:left="205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arágrafo Segundo -</w:t>
      </w:r>
      <w:r>
        <w:rPr>
          <w:rFonts w:cs="Arial" w:ascii="Arial" w:hAnsi="Arial"/>
          <w:sz w:val="26"/>
          <w:szCs w:val="26"/>
        </w:rPr>
        <w:t xml:space="preserve"> O Prefeito somente votará na deliberação de matérias em que houver igualdade de votos.”</w:t>
      </w:r>
    </w:p>
    <w:p>
      <w:pPr>
        <w:pStyle w:val="Normal"/>
        <w:ind w:left="20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205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Revogam-se as disposições em contrário, especialmente, os art. 3° e 11 da Lei Municipal n.º 712/1998 de 18.12.1998.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firstLine="2057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Gabinete do Prefeito Municipal de Sorriso, Estado de Mato Grosso, em 24 de Maio de 2.007.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ab/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DILCEU ROSSATO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i w:val="false"/>
          <w:sz w:val="26"/>
          <w:szCs w:val="26"/>
        </w:rPr>
        <w:t>Prefeito Municipal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sz w:val="26"/>
          <w:szCs w:val="26"/>
          <w:u w:val="single"/>
        </w:rPr>
      </w:r>
    </w:p>
    <w:p>
      <w:pPr>
        <w:pStyle w:val="TextBodyIndent"/>
        <w:ind w:left="0" w:firstLine="2057"/>
        <w:rPr/>
      </w:pPr>
      <w:r>
        <w:rPr>
          <w:rFonts w:cs="Arial" w:ascii="Arial" w:hAnsi="Arial"/>
          <w:bCs/>
          <w:i w:val="false"/>
          <w:sz w:val="26"/>
          <w:szCs w:val="26"/>
          <w:u w:val="single"/>
        </w:rPr>
        <w:t>JUSTIFICATIVA</w:t>
      </w:r>
      <w:r>
        <w:rPr>
          <w:rFonts w:cs="Arial" w:ascii="Arial" w:hAnsi="Arial"/>
          <w:bCs/>
          <w:i w:val="false"/>
          <w:sz w:val="26"/>
          <w:szCs w:val="26"/>
        </w:rPr>
        <w:t>: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onselho Municipal de Saneamento Básico – CMSB – vem tendo uma atuação expressiva dado às circunstâncias da concessão de água e esgoto. 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ça da Secretaria Municipal de Saúde e Saneamento é imposta pela própria natureza da matéria. Saneamento implica saúde. Logo, por si só, se justifica a presença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contamos com o apoio dos Senhores Vereadores para apreciação da presente matéria e, ao final, autorizar esta providência a fim de tornarmos mais consistente a abrangência do  referido Conselho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.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Heading6"/>
        <w:ind w:firstLine="2057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DILCEU ROSSATO</w:t>
      </w:r>
    </w:p>
    <w:p>
      <w:pPr>
        <w:pStyle w:val="Heading5"/>
        <w:ind w:firstLine="2057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Prefeito Municipal</w:t>
      </w:r>
    </w:p>
    <w:p>
      <w:pPr>
        <w:pStyle w:val="Normal"/>
        <w:ind w:firstLine="20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6-05T16:37:00Z</dcterms:modified>
  <cp:revision>6</cp:revision>
  <dc:subject/>
  <dc:title/>
</cp:coreProperties>
</file>