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94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11 de março de 2021.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MATIELL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 par de cumprimentá-los cordialmente, servimo-nos do presente para encaminhar a Moção nº 10/2021, em Solidariedade </w:t>
      </w:r>
      <w:r>
        <w:rPr>
          <w:sz w:val="24"/>
          <w:szCs w:val="24"/>
        </w:rPr>
        <w:t>pelo falecimento do Senhor Justino Matiello, ocorrido em 1º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3-11T11:20:00Z</dcterms:modified>
  <cp:revision>37</cp:revision>
  <dc:subject/>
  <dc:title/>
</cp:coreProperties>
</file>