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6/2021 e 07/2021, relativos às matérias que tramitaram e foram aprovadas na 1ª Sessão Extraordinária do ano de 2021 da Câmara Municipal de Sorriso, realizada em 11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3-11T08:20:00Z</cp:lastPrinted>
  <dcterms:modified xsi:type="dcterms:W3CDTF">2021-03-11T12:22:00Z</dcterms:modified>
  <cp:revision>24</cp:revision>
  <dc:subject/>
  <dc:title/>
</cp:coreProperties>
</file>