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CARLOS MO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Segurança Públic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orriso-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união com Empresários da Perimetral Sudoes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o cumprimenta-lo cordialmente, encaminhamos a Vossa Senhoria, cópias das Atas da Reunião com Empresários da Perimetral Sudoeste e Listas de Presença da 1ª e 2ª Reuni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11T12:29:00Z</dcterms:modified>
  <cp:revision>27</cp:revision>
  <dc:subject/>
  <dc:title/>
</cp:coreProperties>
</file>