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Ofício Circular nº 06/2021-GP      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Sorriso – MT, em 11 de março de 2021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Reunião que tratará sobre o Projeto de Lei nº 07/2021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Prezado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Ao cumprimentá-lo cordialmente, convidamos Vossa Senhoria para reunião a ser realizada no dia 15 de março de 2021, com início às 09h20min, na Sala de Reuniões da Câmara Municipal de Sorriso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  <w:sz w:val="24"/>
          <w:szCs w:val="24"/>
        </w:rPr>
        <w:t>A reunião tem como objetivo discutir o Projeto do Lei nº 07/2021, que está em tramitação nesta Casa de Leis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ando com sua presença, desde já agradecemos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OCO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1559"/>
        <w:gridCol w:w="34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ionir Paulo Silves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vio Junior Zani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io Kokov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de Faz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1-28T08:29:00Z</cp:lastPrinted>
  <dcterms:modified xsi:type="dcterms:W3CDTF">2021-03-11T15:54:00Z</dcterms:modified>
  <cp:revision>32</cp:revision>
  <dc:subject/>
  <dc:title/>
</cp:coreProperties>
</file>