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77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Outu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BLAIRO MAGGI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Governador do Estado do Mato Gross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Cuiabá – MT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o Requerimento nº 0154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Governad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º 0154/2005, o qual tramitou na Sessão Ordinária do dia 10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0-11T15:58:00Z</dcterms:modified>
  <cp:revision>6</cp:revision>
  <dc:subject/>
  <dc:title/>
</cp:coreProperties>
</file>