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AUTÓGRAFO DE LEI Nº 065/2007</w:t>
      </w:r>
    </w:p>
    <w:p>
      <w:pPr>
        <w:pStyle w:val="Heading1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ATA: 02 DE JULH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UTORIZA O EXECUTIVO MUNICIPAL A PERMUTAR IMÓVEL NA FORMA E CONDIÇÕES QUE ESPECIFICA, A PROCEDER A SUA DESAFETAÇÃO E ALIENAÇÃO DO IMÓVEL PERMUTADO E DÁ OUTRAS PROVIDÊNCIAS.</w:t>
      </w:r>
    </w:p>
    <w:p>
      <w:pPr>
        <w:pStyle w:val="Recuodecorpodetexto3"/>
        <w:ind w:left="283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</w:r>
    </w:p>
    <w:p>
      <w:pPr>
        <w:pStyle w:val="TextBody"/>
        <w:ind w:firstLine="2835"/>
        <w:rPr>
          <w:rFonts w:ascii="Arial" w:hAnsi="Arial" w:cs="Arial"/>
        </w:rPr>
      </w:pPr>
      <w:r>
        <w:rPr>
          <w:rFonts w:cs="Arial" w:ascii="Arial" w:hAnsi="Arial"/>
          <w:b w:val="false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A Prefeitura Municipal de Sorriso, inscrita no CNPJ/MF sob n°. 03.239.076/001-62, com sede na Av. Porto Alegre nº. 1515, nesta cidade, é legítima proprietária e possuidora do lote urbano de número 05 (cinco), da Reserva 104 (cento e quatro), situado no Loteamento Gleba Sorriso, na cidade de Sorriso, Estado de Mato Grosso, com área de 6.330,00 (seis mil trezentos e trinta) metros quadrados, com as confrontações: frente para a rua Canoas, medindo 60,00 (sessenta) metros; fundos para o lote n.º 02 (dois), medindo 60,00 (sessenta) metros; lado direito para a rua do Bosque, medindo 105,50 (cento e cinco, vírgula cinqüenta) metros; lado esquerdo para o lote n.° 03 (três), medindo 49,00 (quarenta e nove) metros e, para o lote n.º 04 (quatro), medindo 56,50 (cinqüenta e seis, vírgula cinqüenta) metros, conforme se descreve na Matrícula n.º 25.626 do Cartório de Registro de Imóveis de Sorriso-MT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Sobre o imóvel descri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o Município de Sorriso constró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edificação, co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49,0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2, cujo projeto arquitetônico, integra a presente lei, apresentado pelo Tribunal de Justiça do Estado do Mato Grosso e aprovado pelo Departamento competente da Prefeitura Municipal de Sorriso, na forma da lei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Tribunal de Justiça do Estado de Mato Grosso, órgão Público do Poder Judiciário Estadual, estabelecido na ST Centro Político e Administrativo, na cidade de Cuiabá-MT, inscrito no CNPJ/MF sob nº. 03.535.606/0001-10, nos termos da Escritura de Doação do Livro n°. 0121, Folha 0164, do 2º. Ofício Extrajudicial da Comarca de Sorriso, Estado de Mato Grosso, é o legítimo possuidor do imóvel originário da matrícula nº. 8.306, do CRI de Sorriso-MT, Lote urbano 01/A (zero um barra A, da Quadra 02 (dois), localizado no lugar destinado à Estabelecimento Educacional Esporte e Lazer, situado no Loteamento Gleba Sorriso, na cidade de Sorriso, Estado de Mato grosso, com área de 1.960,83 (hum mil novecentos e sessenta, vírgula oitenta e três) metros quadrados, confrontando, frente, 75,00(setenta e cinco metros) com a rua Alta Floresta, 13,50 (treze vírgula cinqüenta) metros, com o lote 02 (dois e 35,00 (trinta e cinco) metros, com o lote 1/B (um barra B); fundos, 75,00 (setenta e cinco) metros, sendo 20,00 (vinte) metros com o lote 08 (oito), 20,00 (vinte) metros com o lote 07 (sete), 20,00 (vinte) metros com o lote 06 (seis) e 15,00 (quinze) metros com o lote 4/A-4 (quatro barra A traço quatro); lado direito, 40,00 (quarenta) metros com a Av. Porto Alegre; lado esquerdo, 40,00 (quarenta) metros, sendo 20,00 (vinte) metros com o lote 02 (dois), 2,00 (dois) metros com o lote 1/B (um barra B)  e 18,00 (dezoito) metros com o lote 4/A-1 (quatro barra A traço um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Sobre o imóvel descrito no caput deste artigo está edificado um prédio de alvenaria, instalado o Fórum da Comarca de Sorris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Fica o Poder Executivo Municipal, autorizado a permutar os imóveis descritos nos artigos 1º e 2º e seus respectivos parágrafos, observados, no que couber, a permanência dos acessórios fixos aos respectivos imóve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O imóvel permutado na forma da presente lei, e caracterizado no artigo 2°, fica pertencendo ao patrimônio público do Município de Sorriso, com os acessórios a ele integrados na forma do memorial descritivo exist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– Tão logo se conclua a edificação referida no parágrafo único do art. 1º, e de posse do respectivo habite-se, o Poder Judiciário ocupará o referido imóvel, ficando autorizado, a partir da data aqui referida, a disponibilizar de seu  uso pleno, de forma firme e valios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bCs/>
          <w:sz w:val="24"/>
          <w:szCs w:val="24"/>
        </w:rPr>
        <w:t>As despesas decorrentes da formalização dos atos disciplinados pela presente lei caberão, no que couber, às partes sobre os respectivos bens permutado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 -</w:t>
      </w:r>
      <w:r>
        <w:rPr>
          <w:rFonts w:cs="Arial" w:ascii="Arial" w:hAnsi="Arial"/>
          <w:bCs/>
          <w:sz w:val="24"/>
          <w:szCs w:val="24"/>
        </w:rPr>
        <w:t xml:space="preserve"> Fica o Poder Executivo autorizado a firmar convênio com o Tribunal de Justiça do Estado de Mato Grosso, atendendo a finalidade a que se destina a presente Lei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8°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2 de julho de 2007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02T13:18:00Z</cp:lastPrinted>
  <dcterms:modified xsi:type="dcterms:W3CDTF">2007-07-02T17:18:00Z</dcterms:modified>
  <cp:revision>7</cp:revision>
  <dc:subject/>
  <dc:title/>
</cp:coreProperties>
</file>