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JETO DE LEI Nº 14/202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: 16 de março de 202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stabelece obrigatoriedade da menção do nome do autor do Projeto de Lei, quando da sansão e promulgação do mesmo pelo Prefeito Municipal e dá outras providencia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ANDERLEY PAULO – Progressistas, </w:t>
      </w:r>
      <w:r>
        <w:rPr>
          <w:rFonts w:cs="Times New Roman" w:ascii="Times New Roman" w:hAnsi="Times New Roman"/>
          <w:sz w:val="23"/>
          <w:szCs w:val="23"/>
        </w:rPr>
        <w:t>e vereadores abaixo assinados, com assento nesta Casa, com fulcro no Artigo 108 do Regimento Interno, encaminham para deliberação do Soberano Plenário o seguinte Projeto d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1º A Lei Municipal, quando sancionada e promulgada pelo chefe do Poder Executivo Municipal, deverá conter o nome do autor do Projeto que lhe deu origem, quando for um vereador no pleno exercício de suas atividades legisferant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rt. 2º Ao ser publicada na forma deste artigo no órgão oficial do Município ou em local de costume, o nome do autor deverá ser registrado de maneira discreta abaixo da assinatura da autoridade que sancionou ou promulgou a Lei, bem como os nomes dos vereadores que subscreveram a propositura quando da apreciação legislativ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ANDERLEY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27"/>
        <w:gridCol w:w="2151"/>
        <w:gridCol w:w="1156"/>
        <w:gridCol w:w="826"/>
        <w:gridCol w:w="2481"/>
      </w:tblGrid>
      <w:tr>
        <w:trPr>
          <w:trHeight w:val="1131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19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MDB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odemos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são inúmeras as indicações que os Vereadores e Vereadoras fazem durante uma Legislatura, muitas das quais, por mais que tenham relevância, não se tornam Leis, no entanto, uma pequena parte se tornam Leis que irão nortear a municipalidade durante sua vigência;</w:t>
        <w:br/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 publicação irá valorizar e manter ao longo do tempo o reconhecimento da autoria dos Projetos, aumentando a publicidade do trabalho dos (as) Vereadores (as) que apresentam Projetos de Leis, pois, grande parte da população não tem conhecimento da origem da Lei;</w:t>
        <w:br/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muitos municípios no país, como Curitiba e São Paulo, já vêm utilizando essa forma de apresentação de Leis há alguns anos, e a referência dada ao autor do Projeto de Lei não vai ferir a competência do Poder Executivo e nem da Presidência da Câmara Municipal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isso, peço a aprovação deste projeto Nobres Edis desta Casa Legislativa.</w:t>
        <w:br/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16 de março de 2021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ANDERLEY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27"/>
        <w:gridCol w:w="2151"/>
        <w:gridCol w:w="1156"/>
        <w:gridCol w:w="826"/>
        <w:gridCol w:w="2481"/>
      </w:tblGrid>
      <w:tr>
        <w:trPr>
          <w:trHeight w:val="1131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19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MDB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odemos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</w:p>
    <w:sectPr>
      <w:headerReference w:type="default" r:id="rId2"/>
      <w:type w:val="nextPage"/>
      <w:pgSz w:w="11906" w:h="16838"/>
      <w:pgMar w:left="1134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1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9:00Z</dcterms:created>
  <dc:creator>===</dc:creator>
  <dc:description/>
  <cp:keywords/>
  <dc:language>en-US</dc:language>
  <cp:lastModifiedBy>Timoteo</cp:lastModifiedBy>
  <cp:lastPrinted>2021-03-16T09:56:00Z</cp:lastPrinted>
  <dcterms:modified xsi:type="dcterms:W3CDTF">2021-03-19T10:52:00Z</dcterms:modified>
  <cp:revision>10</cp:revision>
  <dc:subject/>
  <dc:title/>
</cp:coreProperties>
</file>