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0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as Indicaçõe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05/2021 a 237/2021 e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78/2021, 79/2021 e 80/2021, que tramitaram na 7ª Sessão Ordinária do ano de 2021 da Câmara Municipal de Sorriso, realizada em 17 de març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3-17T15:06:00Z</dcterms:modified>
  <cp:revision>31</cp:revision>
  <dc:subject/>
  <dc:title/>
</cp:coreProperties>
</file>