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 DE JESUS ROC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 do DNIT UL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8/2021 e 79/2021, que tramitaram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18:00Z</dcterms:modified>
  <cp:revision>33</cp:revision>
  <dc:subject/>
  <dc:title/>
</cp:coreProperties>
</file>