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IO LUIS KUH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Adjunto Agricultura e Meio Ambi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 xml:space="preserve">Indica representantes para compor o quadro de Conselheiros do CMDRS – Conselho Municipal de Desenvolvimento Rural Sustentável.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cusamos o recebimento do Ofício nº 01/2021, o qual solicita a indicação de dois representantes do Poder Legislativo para compor o </w:t>
      </w:r>
      <w:r>
        <w:rPr>
          <w:iCs/>
          <w:sz w:val="24"/>
          <w:szCs w:val="24"/>
        </w:rPr>
        <w:t>quadro de Conselheiros do CMDRS – Conselho Municipal de Desenvolvimento Rural Sustentável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tendendo à solicitação, indicamos os Assessores Alcides Padilha dos Santos e Tássia Carolina de Souza Pundrich da Silva, para representar esta Casa de Leis no referido Comitê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cp:lastPrinted>2021-03-26T10:41:00Z</cp:lastPrinted>
  <dcterms:modified xsi:type="dcterms:W3CDTF">2021-03-26T14:43:00Z</dcterms:modified>
  <cp:revision>37</cp:revision>
  <dc:subject/>
  <dc:title/>
</cp:coreProperties>
</file>