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07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ARCÍSIO GOMES DE FREIT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stro de Estado de Infraestru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Ministr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79/2021, que tramitou na 7ª Sessão Ordinária do ano de 2021 da Câmara Municipal de Sorriso, realizada em 17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17T15:37:00Z</dcterms:modified>
  <cp:revision>33</cp:revision>
  <dc:subject/>
  <dc:title/>
</cp:coreProperties>
</file>