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15/2021</w:t>
      </w:r>
    </w:p>
    <w:p>
      <w:pPr>
        <w:pStyle w:val="Normal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17 de março de 2021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tera disposições na lei municipal 3.012 de 20 de dezembro de 2019, e dá outras providências.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o Mato Grosso, no uso de suas atribuições encaminha para deliberação da Câmara Municipal de Sorriso, o seguinte projeto de le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O caput do Art. 1º da Lei Municipal 3.012 de 20 de dezembro de 2019, passa a vigorar com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º Fica o Município de Sorriso, Estado de Mato Grosso autorizado a operar diretamente em caráter excepcional e de forma precária o Serviço Público de Transporte Coletivo Municipal Urbano até 31 de dezembro de 2023.”(NR)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 As despesas para fazer face a autorização citada no Art. 1º correrão por conta de dotação prevista na nº 3.073 -  Lei Orçamentaria para 2021 datada de 24 de novembro de 2020, podendo ser suplementada se necessário, à seguinte dotação orçamentári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5 – Secretaria de Obras e Serviços Públicos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5.001 – Gabinete do Secretari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5.001.15 – Urbanism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5.001.15.453 – Transportes Coletivos Urbanos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5.001.15.453.0008 – Desenvolvimento da Infraestrutura urban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5.001.15.453.0008.2.200 – Manutenção do Transporte Coletivo Urbano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39030.00(230) – Material de Consumo 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39037.00(231) – Locação de Mao de Obra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39039.00(232) – Outros Serviços Pessoa Jurídica 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3º Fica obrigatória à inclusão do Projeto/Atividade 2.200 – Manutenção do Transporte Coletivo Urbano no Plano Plurianual para 2022-2025, Na Lei de Diretrizes Orçamentárias e na Lei Orçamentaria para 2022 para fazer face às despesas a serem realizadas a partir de Janeiro/2022. </w:t>
      </w:r>
    </w:p>
    <w:p>
      <w:pPr>
        <w:pStyle w:val="Normal"/>
        <w:ind w:firstLine="141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º Esta Lei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Sorriso, Estado de Mato Grosso, 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Assinado Digitalme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3"/>
          <w:szCs w:val="23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11/2021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à Vossas Excelências o Projeto de Lei anexo que </w:t>
      </w:r>
      <w:r>
        <w:rPr>
          <w:bCs/>
          <w:sz w:val="24"/>
          <w:szCs w:val="24"/>
        </w:rPr>
        <w:t>Altera disposições na lei municipal 3.012 de 20 de dezembro de 2019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 meio do presente projeto de lei solicitamos a autorização para que o Poder Executivo possa continuar operando o serviço público de transporte coletivo até 31.12.2023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abe ao município a responsabilidade primária pelo transporte público, é o que prevê a Constituição Federal em seu inciso V do art. 30: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1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Cabe ao município organizar e prestar, diretamente ou sob regime de concessão ou permissão, os serviços públicos de interesse local, incluindo o de transporte coletivo, que tem caráter essencial.”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m que pese o Município tenha assumido o transporte coletivo em janeiro de 2020, que inicialmente teve boa aceitação da população que passou a utilizar o transporte público principalmente par se deslocar até o trabalho, com o aparecimento da COVID-19, a principal demanda pelo transporte público que eram as empresas, faculdades particulares bem como o Instituto Federal de Mato Grosso – IFMT, estas diminuíram substancialmente o número de alunos e colaboradores a utilizar os ônibus coletivo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administração municipal pretende outorgar o serviço público de transporte coletivo por meio de processo licitatório, mas para que haja interessados em realizar esse serviço é necessário que o município ofereça condições que tornem viáveis a participação de empresas do setor. No entanto, atualmente, ainda não é viável a realização de licitação para a concessão tendo em vista que a economia do País não se restabeleceu em decorrência da pandemia da COVID-19 que se estende por todo o mundo, causando insegurança e retraindo investimentos em todos os setores do comércio, indústria e prestadores de serviços, aliado ao fato de que neste momento novas medidas restritivas estão sendo impostas em consequência do agravamento do contágio da COVID-19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ara tanto, impende destacar que a municipalidade continuará prestando o serviço de transporte coletivo até o final do ano de 2023, motivo pelo qual encaminhamos o projeto de lei anexo para o qual solicitamos a apreciação e aprovação dos nobres Edis, com o zelo de costume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color w:val="FF0000"/>
        </w:rPr>
      </w:pPr>
      <w:r>
        <w:rPr>
          <w:color w:val="000000"/>
          <w:sz w:val="24"/>
          <w:szCs w:val="24"/>
          <w:shd w:fill="FFFFFF" w:val="clear"/>
        </w:rPr>
        <w:br/>
      </w:r>
      <w:r>
        <w:rPr>
          <w:color w:val="FF0000"/>
          <w:sz w:val="24"/>
          <w:szCs w:val="24"/>
        </w:rPr>
        <w:t xml:space="preserve">                                                             </w:t>
      </w:r>
      <w:r>
        <w:rPr>
          <w:i/>
          <w:color w:val="000000"/>
        </w:rPr>
        <w:t>Assinado Digitalmente</w:t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134" w:right="992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17T16:11:00Z</dcterms:modified>
  <cp:revision>30</cp:revision>
  <dc:subject/>
  <dc:title/>
</cp:coreProperties>
</file>