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PROJETO DE LEI Nº 17/2021</w:t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4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40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DATA: 17 de março de 2021</w:t>
      </w:r>
    </w:p>
    <w:p>
      <w:pPr>
        <w:pStyle w:val="TextBodyIndent"/>
        <w:ind w:left="3402" w:firstLine="113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ind w:left="3402" w:firstLine="113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Autoriza o Poder Executivo Municipal a celebrar Termo de Concessão de Uso de Imóvel com a empresa Águas de Sorriso Ltda, e dá outras providências.</w:t>
      </w:r>
    </w:p>
    <w:p>
      <w:pPr>
        <w:pStyle w:val="TextBodyIndent"/>
        <w:ind w:left="3402" w:firstLine="1134"/>
        <w:rPr>
          <w:bCs/>
        </w:rPr>
      </w:pPr>
      <w:r>
        <w:rPr>
          <w:bCs/>
        </w:rPr>
      </w:r>
    </w:p>
    <w:p>
      <w:pPr>
        <w:pStyle w:val="TextBodyIndent"/>
        <w:ind w:left="3402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Cs/>
          <w:iCs/>
        </w:rPr>
        <w:t>Ari Genézio Lafin, Prefeito Municipal de Sorriso, Estado de Mato Grosso, no uso de suas atribuições legais, encaminha para deliberação na Câmara Municipal de Sorriso o seguinte Projeto de Lei:</w:t>
      </w:r>
      <w:r>
        <w:rPr/>
        <w:t xml:space="preserve">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Fica o Poder Executivo Municipal autorizado a ceder imóveis, mediante </w:t>
      </w:r>
      <w:r>
        <w:rPr>
          <w:bCs/>
        </w:rPr>
        <w:t xml:space="preserve">Termo de Concessão de Uso de Imóvel </w:t>
      </w:r>
      <w:r>
        <w:rPr/>
        <w:t xml:space="preserve">à empresa </w:t>
      </w:r>
      <w:r>
        <w:rPr>
          <w:b/>
        </w:rPr>
        <w:t>ÁGUAS DE SORRISO LTDA</w:t>
      </w:r>
      <w:r>
        <w:rPr>
          <w:b/>
          <w:bCs/>
        </w:rPr>
        <w:t xml:space="preserve">, </w:t>
      </w:r>
      <w:r>
        <w:rPr/>
        <w:t>inscrita no CNPJ/MF sob o n.º 04.002.227/0001-27, com sede a Av. Porto Alegre, 2735, Sorriso – MT, visando à implantação de poços e reservatório de água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/>
          <w:bCs/>
        </w:rPr>
        <w:t xml:space="preserve">Art. 2º </w:t>
      </w:r>
      <w:r>
        <w:rPr>
          <w:rFonts w:eastAsia="MS Mincho;ＭＳ 明朝"/>
          <w:bCs/>
        </w:rPr>
        <w:t>A Concessão de Uso autorizada no artigo anterior se refere aos seguintes imóveis: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ote: 176, Qd 08 – Loteamento Eldorado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Área de Cessão de Uso: 51,37 m²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Confrontações: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Frente: Rua Francesco Matarazzo, medindo 5,03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Fundos: Lote 176, medindo 5,00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do Direito: Lote 176, medindo 10,55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do Esquerdo: Lote 175, medindo 10,00m.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ote: Área de Praça, Qd 53, Jardim Aurora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Área de Cessão: 50,00 m²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Frente; Quadra 53, medindo 5,00 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Fundos: Quadra 53, medindo 5,00 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do Direito: Quadra 53, medindo 10,00 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do Esquerdo: Quadra 53, medindo 10,00 m.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ote: Praça da Juventude – Loteamento Gleba Sorriso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Área de Cessão: 50,00 m²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Frente: Praça da Juventude, medindo 5,00 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Fundos: Praça da Juventude, medindo 5,00 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do Direito: Praça da Juventude, medindo 5,00 m;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do esquerdo: Praça da Juventude, medindo 10,00 m.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</w:rPr>
        <w:t xml:space="preserve">Art. 3º </w:t>
      </w:r>
      <w:r>
        <w:rPr>
          <w:rFonts w:eastAsia="MS Mincho;ＭＳ 明朝"/>
          <w:bCs/>
        </w:rPr>
        <w:t xml:space="preserve">O objetivo da cedência é proporcionar o uso dos imóveis para a empresa instalação de poço e reservatório de água, imprescindível à prestação do serviço público de abastecimento de água para a população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</w:rPr>
        <w:t xml:space="preserve">Art. 4º </w:t>
      </w:r>
      <w:r>
        <w:rPr>
          <w:rFonts w:eastAsia="MS Mincho;ＭＳ 明朝"/>
          <w:bCs/>
        </w:rPr>
        <w:t xml:space="preserve">A empresa Águas de Sorriso, favorecida com a Concessão de Uso, terá o prazo de 90 (noventa) dias, a contar da publicação desta Lei, para a perfuração dos poços e construção de reservatório, que deverão ser executados conforme projeto aprovado pelo órgão competente da Prefeitura Municipal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</w:rPr>
        <w:t>Parágrafo único.</w:t>
      </w:r>
      <w:r>
        <w:rPr>
          <w:rFonts w:eastAsia="MS Mincho;ＭＳ 明朝"/>
          <w:bCs/>
        </w:rPr>
        <w:t xml:space="preserve"> O prazo fixado no caput deste artigo poderá ser prorrogado, a critério da Administração Municipal, uma única vez, por igual período, findo o qual, não sendo perfurados os poços, o uso do bem retornará ao Município sem qualquer ônus aos cofres municipais.</w:t>
      </w:r>
    </w:p>
    <w:p>
      <w:pPr>
        <w:pStyle w:val="Normal"/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Art. 5º </w:t>
      </w:r>
      <w:r>
        <w:rPr>
          <w:bCs/>
        </w:rPr>
        <w:t>A presente cedência terá validade pelo prazo de vigência da Concessão, estabelecido no contrato 047/2000, a contar da publicação desta Lei, podendo ser modificado, a qualquer tempo, a critério das partes e para promoção do interesse público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Art. 6º </w:t>
      </w:r>
      <w:r>
        <w:rPr/>
        <w:t xml:space="preserve">Para viabilizar esta Lei, o Poder Executivo fica autorizado celebrar o respectivo </w:t>
      </w:r>
      <w:r>
        <w:rPr>
          <w:bCs/>
        </w:rPr>
        <w:t>Termo de Concessão de Uso de Imóvel</w:t>
      </w:r>
      <w:r>
        <w:rPr/>
        <w:t xml:space="preserve">, onde estarão estabelecidas as competências de cada uma das partes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7º</w:t>
      </w:r>
      <w:r>
        <w:rPr/>
        <w:t xml:space="preserve"> Revoga-se a concessão da área da Praça da Juventude autorizada por meio da Lei nº 2.964, de 09 de julho de 2019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Art. 8º </w:t>
      </w:r>
      <w:r>
        <w:rPr/>
        <w:t xml:space="preserve">Esta Lei entra em vigor na data de sua publicação.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418"/>
        <w:jc w:val="both"/>
        <w:rPr>
          <w:bCs/>
          <w:iCs/>
        </w:rPr>
      </w:pPr>
      <w:r>
        <w:rPr>
          <w:bCs/>
          <w:iCs/>
        </w:rPr>
        <w:t>Sorriso, Estado de Mato Grosso, em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1440"/>
        <w:jc w:val="both"/>
        <w:rPr>
          <w:b/>
          <w:b/>
          <w:bCs/>
          <w:iCs/>
        </w:rPr>
      </w:pPr>
      <w:r>
        <w:rPr>
          <w:i/>
        </w:rPr>
        <w:t xml:space="preserve">                                        </w:t>
      </w:r>
      <w:r>
        <w:rPr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iCs/>
          <w:szCs w:val="24"/>
        </w:rPr>
      </w:pPr>
      <w:r>
        <w:rPr>
          <w:iCs/>
        </w:rPr>
        <w:t>Prefeito Municipal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>MENSAGEM N° 014/2021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Senhor Presidente, Senhores Vereadores e Senhoras Vereadoras,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Encaminhamos para apreciação de Vossas Excelências o Projeto de Lei, que</w:t>
      </w:r>
      <w:r>
        <w:rPr>
          <w:bCs/>
        </w:rPr>
        <w:t xml:space="preserve"> Autoriza o Poder Executivo Municipal a celebrar Termo de Concessão de Uso de Imóvel com a empresa Águas de Sorriso Ltda, e dá outras providênci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O objetivo da cedência dos imóveis, objeto do projeto de lei anexo é proporcionar o uso dos imóveis para a empresa Águas de Sorriso realizar a perfuração de poços e instalação de reservatórios, imprescindível à prestação do serviço público de abastecimento de água para a população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Destacamos que o projeto prevê a concessão de nova área na Praça da Juventude tendo em vista que durante a perfuração do Poço pela Concessionária Águas de Sorriso houve desmoronamento, inviabilizando a utilização do espaço concedido por meio da Lei </w:t>
      </w:r>
      <w:r>
        <w:rPr/>
        <w:t>2.964, de 09 de julho de 2019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(as) Vereadores (as) na apreciação do presente matéria, bem como solicitamos sua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>Prefeito Municipal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NDRO CARLOS DAMIANI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1-03-17T16:49:00Z</dcterms:modified>
  <cp:revision>30</cp:revision>
  <dc:subject/>
  <dc:title/>
</cp:coreProperties>
</file>