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35" w:hanging="283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Web"/>
        <w:spacing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JETO DE LEI Nº 18/2021</w:t>
      </w:r>
    </w:p>
    <w:p>
      <w:pPr>
        <w:pStyle w:val="NormalWeb"/>
        <w:spacing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spacing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spacing w:before="0" w:after="0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  <w:t>Data: 17 de março de 2021</w:t>
      </w:r>
    </w:p>
    <w:p>
      <w:pPr>
        <w:pStyle w:val="NormalWeb"/>
        <w:spacing w:before="0" w:after="0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spõe sobre a reestruturação do Conselho Municipal de Acompanhamento e Controle Social do Fundo de Manutenção e Desenvolvimento da Educação Básica e de Valorização dos Profissionais da Educação - CACS-FUNDEB, em conformidade com o artigo 212-A da Constituição Federal, regulamentado na forma da Lei Federal nº 14.113, de 25 de dezembro de 2020, e dá outras providências. </w:t>
      </w:r>
    </w:p>
    <w:p>
      <w:pPr>
        <w:pStyle w:val="Norma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>Ari Genézio Lafin, Prefeito Municipal de Sorriso, Estado de Mato Grosso, encaminha para deliberação na Câmara Municipal de Sorriso o seguinte Projeto de Lei: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1º O Conselho Municipal de Acompanhamento e Controle Social do Fundo de Manutenção e Desenvolvimento da Educação Básica e de Valorização dos Profissionais da Educação no Município de Sorriso no Estado do Mato Grosso - CACS-FUNDEB, criado nos termos da Lei Municipal n º 1.583/2007 de 28 de fevereiro de 2007, e a Lei nº 1.898, de 03 de março de 2010 e em conformidade com o artigo 212-A da Constituição Federal, regulamentado na forma da Lei Federal nº 14.113, 25 de dezembro de 2020, fica reestruturado de acordo com as disposições desta lei.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2º O CACS-FUNDEB tem por finalidade proceder ao acompanhamento e o controle social sobre a distribuição, a transferência e a aplicação dos recursos do Fundo, com organização e ação independentes e em harmonia com os órgãos da Administração Pública Municipal, competindo-lhe: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 - elaborar parecer sobre as prestações de contas, conforme previsto no parágrafo único do art. 31 da Lei Federal nº 14.113, de 2020;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I - supervisionar o censo escolar anual e a elaboração da proposta orçamentária anual, objetivando concorrer para o regular e tempestivo tratamento e encaminhamento dos dados estatísticos e financeiros que alicerçam a operacionalização do Fundo;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II - acompanhar a aplicação dos recursos federais transferidos à conta do Programa Nacional de Apoio ao Transporte do Escolar- PNATE e do Programa de Apoio aos Sistemas de Ensino para Atendimento à Educação de Jovens e Adultos - PEJA;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V- acompanhar a aplicação dos recursos federais transferidos à conta dos programas nacionais do governo federal em andamento no Município;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V - receber e analisar as prestações de contas referentes aos programas referidos nos incisos III e IV do "caput" deste artigo, formulando pareceres conclusivos acerca da aplicação desses recursos e encaminhando-os ao Fundo Nacional de Desenvolvimento da Educação- FNDE;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VI - examinar os registros contábeis e demonstrativos gerenciais mensais e atualizados relativos aos recursos repassados ou retidos à conta do Fundo;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VII - atualizar o regimento interno, observado o disposto nesta lei.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ind w:firstLine="1418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Art. 3º O CACS-FUNDEB poderá, sempre que julgar conveniente:</w:t>
      </w:r>
    </w:p>
    <w:p>
      <w:pPr>
        <w:pStyle w:val="NormalWeb"/>
        <w:spacing w:before="0" w:after="0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 - apresentar, ao Poder Legislativo e aos órgãos de controle interno e externo, manifestação formal acerca dos registros contábeis e dos demonstrativos gerenciais do Fundo, dando ampla transparência ao documento em sítio da internet;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I - convocar, por decisão da maioria de seus membros, o Secretário Municipal de Educação ou servidor equivalente para prestar esclarecimentos acerca do fluxo de recursos e da execução das despesas do Fundo, devendo a autoridade convocada apresentar-se em prazo não superior a 30 (trinta) dias;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II - requisitar ao Poder Executivo cópia de documentos, com prazo para fornecimento não superior a 20 (vinte) dias, referentes a: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) licitação, empenho, liquidação e pagamento de obras e de serviços custeados com recursos do Fundo;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b) folhas de pagamento dos profissionais da educação, com a discriminação dos servidores em efetivo exercício na educação básica e a indicação do respectivo nível, modalidade ou tipo de estabelecimento a que se encontram vinculados;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) convênios/parcerias com as instituições comunitárias, confessionais ou filantrópicas sem fins lucrativos;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d) outras informações necessárias ao desempenho de suas funções;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V - realizar visitas para verificar, "in loco", entre outras questões pertinentes: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) o desenvolvimento regular de obras e serviços realizados pelas instituições escolares com recursos do Fundo;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b) a adequação do serviço de transporte escolar;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) a utilização, em benefício do sistema de ensino, de bens adquiridos com recursos do Fundo para esse fim.</w:t>
      </w:r>
    </w:p>
    <w:p>
      <w:pPr>
        <w:pStyle w:val="NormalWeb"/>
        <w:spacing w:before="0" w:after="0"/>
        <w:ind w:firstLine="1418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4º A fiscalização e o controle do cumprimento do disposto no art. 212-A da Constituição Federal e nesta lei, especialmente em relação à aplicação da totalidade dos recursos do Fundo, serão exercidos pelo CACS-FUNDEB.</w:t>
      </w:r>
    </w:p>
    <w:p>
      <w:pPr>
        <w:pStyle w:val="NormalWeb"/>
        <w:spacing w:before="0" w:after="0"/>
        <w:ind w:firstLine="1418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5º O CACS-FUNDEB deverá elaborar e apresentar ao Poder Executivo parecer referente à prestação de contas dos recursos do Fundo.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arágrafo único. O parecer deve ser apresentado em até 30 (trinta) dias antes do vencimento do prazo de apresentação da prestação de contas pelo Poder Executivo a Controladoria Geral do Município.</w:t>
      </w:r>
    </w:p>
    <w:p>
      <w:pPr>
        <w:pStyle w:val="NormalWeb"/>
        <w:spacing w:before="0" w:after="0"/>
        <w:ind w:firstLine="1418"/>
        <w:rPr>
          <w:sz w:val="23"/>
          <w:szCs w:val="23"/>
        </w:rPr>
      </w:pPr>
      <w:r>
        <w:rPr>
          <w:sz w:val="23"/>
          <w:szCs w:val="23"/>
        </w:rPr>
        <w:t>  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6º O CACS-FUNDEB será constituído por: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 - membros titulares, na seguinte conformidade: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) 2 (dois) representantes do Poder Executivo, sendo pelo menos 1 (um) deles da Secretaria Municipal de Educação;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b) 1 (um) representante dos professores da educação básica pública do Município;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) 1 (um) representante dos diretores das escolas básicas públicas do Município;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d) 1 (um) representante dos servidores técnico-administrativos das escolas básicas públicas do Município;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e) 2 (dois) representantes dos pais/responsáveis de alunos da educação básica pública do Município;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f) 2 (dois) representantes dos estudantes da educação básica pública do Município, devendo 1 (um) deles ser indicado pela entidade de estudantes secundaristas;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g) 1 (um) representante do Conselho Municipal de Educação- CME;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h) 1 (um) representante do Conselho Tutelar, previsto na Lei Federal nº 8.069, de 13 de julho de 1990 - Estatuto da Criança e do Adolescente-, indicado por seus pares;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) 2 (dois) representantes de organizações da sociedade civil;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j) 1 (um) representante das escolas do campo.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I - membros suplentes: para cada membro titular, será nomeado um suplente, representante da mesma categoria ou segmento social com assento no Conselho, que substituirá o titular em seus impedimentos temporários, provisórios e em seus afastamentos definitivos, ocorridos antes do fim do mandato.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§ 1º Para fins da representação referida na alínea "i" do inciso I do "caput" deste artigo, as organizações da sociedade civil deverão atender as seguintes condições: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 - ser pessoa jurídica de direito privado sem fins lucrativos, nos termos da Lei Federal nº 13.019, de 31 de julho de 2014;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I - desenvolver atividades direcionadas ao Município de Sorriso;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II - estar em funcionamento há, no mínimo, 1 (um) ano da data de publicação do edital;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V- desenvolver atividades relacionadas à educação ou ao controle social dos gastos públicos;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V - não figurar como beneficiária de recursos fiscalizados pelo CACS-FUNDEB ou como contratada pela Administração a título oneroso.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§ 2º Na hipótese de inexistência de estudantes emancipados, no caso da alínea "f" do inciso I do "caput" deste artigo, a representação estudantil poderá acompanhar as reuniões do conselho, com direito a voz.</w:t>
      </w:r>
    </w:p>
    <w:p>
      <w:pPr>
        <w:pStyle w:val="NormalWeb"/>
        <w:spacing w:before="0" w:after="0"/>
        <w:ind w:firstLine="1418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7º Ficam impedidos de integrar o CACS-FUNDEB: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 - o Prefeito, o Vice-Prefeito e os Secretários Municipais, bem como seus cônjuges e parentes consanguíneos ou afins, até o terceiro grau;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I - o tesoureiro, contador ou funcionário de empresa de assessoria ou consultoria que prestem serviços relacionados à administração ou ao controle interno dos recursos do Fundo, bem como cônjuges, parentes consanguíneos ou afins desses profissionais, até o terceiro grau;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II - estudantes que não sejam emancipados;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V - responsáveis por alunos ou representantes da sociedade civil que: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) exerçam cargos ou funções públicas de livre nomeação e exoneração no âmbito dos órgãos do Poder Executivo;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b) prestem serviços terceirizados no âmbito do Poder Executivo.</w:t>
      </w:r>
    </w:p>
    <w:p>
      <w:pPr>
        <w:pStyle w:val="NormalWeb"/>
        <w:spacing w:before="0" w:after="0"/>
        <w:ind w:firstLine="1418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Art. 8º Os membros do CACS-FUNDEB, observados os impedimentos previstos no artigo 7º desta lei, serão indicados na seguinte conformidade: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 - pelo Prefeito, quando se tratar de representantes do Poder Executivo;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I - pelo Conselho dos Conselhos de Escola (CRECE), por meio de processo eletivo organizado para esse fim, no caso dos representantes dos estudantes e dos responsáveis por alunos;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II - pelas entidades sindicais da respectiva categoria, quando se tratar dos representantes de diretores de escola, professores e servidores administrativos;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V - pela Secretaria Municipal de Educação, por meio de processo eletivo amplamente divulgado e observado as condições previstas no §§ 1º e 2º do artigo 6º desta lei, quando se tratar de organizações da sociedade civil e, se necessário, do segmento de estudantes e seus responsáveis.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Parágrafo único. As indicações dos Conselheiros ocorrerão com antecedência de, no mínimo, (vinte) dias do término do mandato dos conselheiros já designados.</w:t>
      </w:r>
    </w:p>
    <w:p>
      <w:pPr>
        <w:pStyle w:val="NormalWeb"/>
        <w:spacing w:before="0" w:after="0"/>
        <w:ind w:firstLine="1418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9º Compete ao Poder Executivo designar, por meio de portaria específica, os integrantes dos CACS-FUNDEB, em conformidade com as indicações referidas no artigo 8º desta lei.</w:t>
      </w:r>
    </w:p>
    <w:p>
      <w:pPr>
        <w:pStyle w:val="NormalWeb"/>
        <w:spacing w:before="0" w:after="0"/>
        <w:ind w:firstLine="1418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10. O Presidente e o Vice-Presidente do CACS-FUNDEB serão eleitos por seus pares em reunião do colegiado, nos termos previstos no seu regimento interno.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Parágrafo único. Ficam impedidos de ocupar as funções de Presidente e de Vice-Presidente qualquer representante do Poder Executivo no colegiado.</w:t>
      </w:r>
    </w:p>
    <w:p>
      <w:pPr>
        <w:pStyle w:val="NormalWeb"/>
        <w:spacing w:before="0" w:after="0"/>
        <w:ind w:firstLine="1418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11. A atuação dos membros do CACS-FUNDEB: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 - não será remunerada;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I - será considerada atividade de relevante interesse social;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II - assegura isenção da obrigatoriedade de testemunhar sobre informações recebidas ou prestadas em razão do exercício de suas atividades e sobre as pessoas que lhes confiarem ou deles receberem informações;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V - será considerado dia de efetivo exercício dos representantes de professores, diretores e servidores das escolas públicas em atividade no Conselho;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V - veda, no caso dos conselheiros representantes de professores, diretores ou servidores das escolas públicas, no curso do mandato: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) a exoneração de ofício, demissão do cargo ou emprego sem justa causa ou transferência involuntária do estabelecimento de ensino em que atuam;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b) o afastamento involuntário e injustificado da condição de conselheiro antes do término do mandato para o qual tenha sido designado;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VI - veda, no caso dos conselheiros representantes dos estudantes em atividade no Conselho, no curso do mandato, a atribuição de falta injustificada nas atividades escolares, sendo-lhes assegurados os direitos pedagógicos.</w:t>
      </w:r>
    </w:p>
    <w:p>
      <w:pPr>
        <w:pStyle w:val="NormalWeb"/>
        <w:spacing w:before="0" w:after="0"/>
        <w:ind w:firstLine="1418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12. O primeiro mandato dos Conselheiros do CACS-FUNDEB, nomeados nos termos desta lei terá vigência até 31 de dezembro de 2022.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Parágrafo único. Caberá aos atuais membros do CACS-FUNDEB exercer as funções acompanhamento e de controle previstas na legislação até a assunção dos novos membros do colegiado nomeados nos termos desta lei.</w:t>
      </w:r>
    </w:p>
    <w:p>
      <w:pPr>
        <w:pStyle w:val="NormalWeb"/>
        <w:spacing w:before="0" w:after="0"/>
        <w:ind w:firstLine="1418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13. A partir de 1º de janeiro do terceiro ano de mandato do Prefeito, o mandato dos membros do CACS-FUNDEB será de 4 (quatro) anos, vedada a recondução para o próximo mandato.</w:t>
      </w:r>
    </w:p>
    <w:p>
      <w:pPr>
        <w:pStyle w:val="NormalWeb"/>
        <w:spacing w:before="0" w:after="0"/>
        <w:ind w:firstLine="1418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14. As reuniões do CACS-FUNDEB serão realizadas: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 - na periodicidade definida pelo regimento interno, respeitada a frequência mínima bimestral, ou por convocação de seu Presidente;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I - extraordinariamente, quando convocadas pelo Presidente ou mediante solicitação por escrito de no mínimo, 2/3 (dois terços) dos integrantes do colegiado.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§ 1º As reuniões serão realizadas em primeira convocação, com a maioria simples dos membros do CACS-FUNDEB ou, em segunda convocação, 30 (trinta) minutos após, com os membros presentes.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§ 2º As deliberações serão aprovadas pela maioria dos membros presentes, cabendo ao Presidente o voto de qualidade nos casos em que o julgamento depender de desempate.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15. O sítio na internet contendo informações atualizadas sobre a composição e o funcionamento do CACS-FUNDEB terá continuidade com a inclusão: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 - dos nomes dos Conselheiros e das entidades ou segmentos que representam;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I - do correio eletrônico ou outro canal de contato direto com o Conselho;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II - das atas de reuniões;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V - dos relatórios e pareceres;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V - outros documentos produzidos pelo Conselho.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16. Caberá ao Poder Executivo, com vistas à execução plena das competências do CACS- FUNDEB, assegurar: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 - infraestrutura, condições materiais e equipamentos adequados e local para realização das reuniões;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I - profissional de apoio para secretariar, em especial, as reuniões do colegiado.</w:t>
      </w:r>
    </w:p>
    <w:p>
      <w:pPr>
        <w:pStyle w:val="NormalWeb"/>
        <w:spacing w:before="0" w:after="0"/>
        <w:ind w:firstLine="1418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17. O regimento interno do CACS-FUNDEB deverá ser atualizado e aprovado no prazo máximo de até 30 (trinta) dias após a posse dos Conselheiros.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18. Revoga-se a Lei nº 1.583, de 28 de fevereiro de 2007.</w:t>
      </w:r>
    </w:p>
    <w:p>
      <w:pPr>
        <w:pStyle w:val="NormalWeb"/>
        <w:spacing w:before="0" w:after="0"/>
        <w:ind w:firstLine="1418"/>
        <w:rPr>
          <w:sz w:val="23"/>
          <w:szCs w:val="23"/>
        </w:rPr>
      </w:pPr>
      <w:r>
        <w:rPr>
          <w:sz w:val="23"/>
          <w:szCs w:val="23"/>
        </w:rPr>
        <w:t>  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  <w:highlight w:val="red"/>
        </w:rPr>
      </w:pPr>
      <w:r>
        <w:rPr>
          <w:sz w:val="23"/>
          <w:szCs w:val="23"/>
        </w:rPr>
        <w:t>Art. 19. Esta lei entrará em vigor na data de sua publicação.</w:t>
      </w:r>
    </w:p>
    <w:p>
      <w:pPr>
        <w:pStyle w:val="NormalWeb"/>
        <w:spacing w:before="0" w:after="0"/>
        <w:rPr>
          <w:sz w:val="23"/>
          <w:szCs w:val="23"/>
          <w:highlight w:val="red"/>
        </w:rPr>
      </w:pPr>
      <w:r>
        <w:rPr>
          <w:sz w:val="23"/>
          <w:szCs w:val="23"/>
          <w:highlight w:val="red"/>
        </w:rPr>
      </w:r>
    </w:p>
    <w:p>
      <w:pPr>
        <w:pStyle w:val="NormalWeb"/>
        <w:spacing w:before="0" w:after="0"/>
        <w:rPr>
          <w:sz w:val="23"/>
          <w:szCs w:val="23"/>
          <w:highlight w:val="red"/>
        </w:rPr>
      </w:pPr>
      <w:r>
        <w:rPr>
          <w:sz w:val="23"/>
          <w:szCs w:val="23"/>
          <w:highlight w:val="red"/>
        </w:rPr>
      </w:r>
    </w:p>
    <w:p>
      <w:pPr>
        <w:pStyle w:val="NormalWeb"/>
        <w:spacing w:before="0" w:after="0"/>
        <w:ind w:firstLine="1418"/>
        <w:rPr>
          <w:sz w:val="23"/>
          <w:szCs w:val="23"/>
        </w:rPr>
      </w:pPr>
      <w:r>
        <w:rPr>
          <w:sz w:val="23"/>
          <w:szCs w:val="23"/>
        </w:rPr>
        <w:t xml:space="preserve">Sorriso, Estado de Mato Grosso, em  </w:t>
      </w:r>
    </w:p>
    <w:p>
      <w:pPr>
        <w:pStyle w:val="NormalWeb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Web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ind w:left="340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   </w:t>
      </w:r>
      <w:r>
        <w:rPr>
          <w:i/>
          <w:sz w:val="23"/>
          <w:szCs w:val="23"/>
        </w:rPr>
        <w:t>Assinado Digitalmente</w:t>
      </w:r>
    </w:p>
    <w:p>
      <w:pPr>
        <w:pStyle w:val="NormalWeb"/>
        <w:spacing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RI GENÉZIO LAFIN</w:t>
      </w:r>
    </w:p>
    <w:p>
      <w:pPr>
        <w:pStyle w:val="NormalWeb"/>
        <w:spacing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Prefeito Municipal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sz w:val="23"/>
          <w:szCs w:val="23"/>
        </w:rPr>
        <w:t>MENSAGEM Nº 015/2021.</w:t>
      </w:r>
    </w:p>
    <w:p>
      <w:pPr>
        <w:pStyle w:val="NormalWeb"/>
        <w:spacing w:before="0" w:after="0"/>
        <w:jc w:val="both"/>
        <w:rPr>
          <w:rStyle w:val="StrongEmphasis"/>
          <w:sz w:val="23"/>
          <w:szCs w:val="23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sz w:val="23"/>
          <w:szCs w:val="23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sz w:val="23"/>
          <w:szCs w:val="23"/>
        </w:rPr>
      </w:pPr>
      <w:r>
        <w:rPr/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Senhor Presidente nobres vereadores e vereadora,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Tenho a honra de encaminhar a Vossa Excelência, a fim de ser submetido ao exame e deliberação dessa Egrégia Câmara, o incluso projeto de lei que dispõe sobre a reestruturação do Conselho Municipal de Acompanhamento e Controle Social do Fundo de Manutenção e Desenvolvimento da Educação Básica e de Valorização dos Profissionais da Educação - CACS-FUNDEB, em conformidade com o artigo 212-A da Constituição Federal, regulamentado na forma da Lei Federal nº 14.113, de 25 de dezembro de 2020.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pós a promulgação da Emenda Constitucional nº 108, de 26 de agosto de 2020, que incluiu o art. 212-A na Constituição Federal para tratar do Fundo de Manutenção e Desenvolvimento da Educação Básica e de Valorização dos Profissionais da Educação - FUNDEB, foi editada a Lei Federal nº 14.113, de 25 de dezembro de 2020 para regulamentar o Fundo.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De acordo com referido diploma federal (artigo 34), todas as esferas de governo devem instituir Conselho para acompanhamento e controle social do FUNDEB, motivo pelo qual ora se apresenta esta propositura, tendo por objeto a normatização sobre a organização e o funcionamento do aludido colegiado no âmbito do Município de Sorriso, a qual substituirá as disposições constantes da Lei Municipal n º 1.583/2007 de 28 de fevereiro de 2007, que atualmente disciplina a matéria.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De acordo com o novo regramento federal, o CACS-FUNDEB deve ser constituído, dentre outros membros, por dois representantes de pais do alunado. Contudo, no artigo 6º, inciso I, alínea "e", do presente projeto de lei foi acrescentado o termo "responsáveis", considerando a evolução do conceito de família. Além disso, foram incluídas na composição as representações de escola do campo e organização da sociedade civil para a complementação da composição do referido conselho.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mpende registrar que a tramitação da propositura em apreço assume caráter emergencial, vez que, nos termos do artigo 42 da Lei Federal nº 14.113, de 2020, os novos conselhos devem estar constituídos até a data de 30 de março de 2021.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Por outro lado, cumpre ressaltar que a constituição do CACS-FUNDEB perpassa pela realização de processo eletivo para escolha dos representantes de diversos segmentos que devem integrar a sua composição, circunstância que demanda tempo razoável para o cumprimento de cada etapa desse processo de escolha.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Nessas condições, evidenciadas as razões que embasam a iniciativa, consubstanciadas, em última análise, na necessidade de adequação da legislação de regência do Conselho Municipal de Acompanhamento e Controle Social do Fundo de Manutenção e Desenvolvimento da Educação Básica e de Valorização dos Profissionais da Educação - CACS-FUNDEB do município de Sorriso às novas regras estabelecidas pela Lei Federal nº 14.113, de 2020, contará ela, por certo, com o aval dessa renomada Casa de Leis.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Dessa forma, contamos com o apoio dos senhores parlamentares para a célere avaliação e aprovação da proposta.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ind w:firstLine="1418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spacing w:before="0" w:after="0"/>
        <w:ind w:left="340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  </w:t>
      </w:r>
      <w:r>
        <w:rPr>
          <w:i/>
          <w:sz w:val="23"/>
          <w:szCs w:val="23"/>
        </w:rPr>
        <w:t>Assinado Digitalmente</w:t>
      </w:r>
    </w:p>
    <w:p>
      <w:pPr>
        <w:pStyle w:val="NormalWeb"/>
        <w:spacing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RI GENÉZIO LAFIN</w:t>
      </w:r>
    </w:p>
    <w:p>
      <w:pPr>
        <w:pStyle w:val="NormalWeb"/>
        <w:spacing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Prefeito Municipal</w:t>
      </w:r>
    </w:p>
    <w:p>
      <w:pPr>
        <w:pStyle w:val="NormalWeb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ind w:left="2835" w:hanging="283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A Sua excelência</w:t>
      </w:r>
    </w:p>
    <w:p>
      <w:pPr>
        <w:pStyle w:val="Normal"/>
        <w:widowControl w:val="false"/>
        <w:ind w:left="2835" w:hanging="2835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  <w:t>LEANDRO CARLOS DAMIANI</w:t>
      </w:r>
    </w:p>
    <w:p>
      <w:pPr>
        <w:pStyle w:val="Normal"/>
        <w:rPr>
          <w:sz w:val="23"/>
          <w:szCs w:val="23"/>
        </w:rPr>
      </w:pPr>
      <w:r>
        <w:rPr>
          <w:rFonts w:eastAsia="Calibri"/>
          <w:sz w:val="23"/>
          <w:szCs w:val="23"/>
        </w:rPr>
        <w:t>Presidente da Câmara Municipal de Sorris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3-17T16:57:00Z</dcterms:modified>
  <cp:revision>30</cp:revision>
  <dc:subject/>
  <dc:title/>
</cp:coreProperties>
</file>