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378/2005                                  </w:t>
      </w:r>
    </w:p>
    <w:p>
      <w:pPr>
        <w:pStyle w:val="Normal"/>
        <w:tabs>
          <w:tab w:val="clear" w:pos="720"/>
          <w:tab w:val="left" w:pos="2960" w:leader="none"/>
        </w:tabs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Outu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VILCEU MARCHETTI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Secretário de Estado de Infra-estrutura do Mato Gross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Cuiabá – MT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o Requerimento nº 0154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Requerimento nº 0154/2005, o qual tramitou na Sessão Ordinária do dia 10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eastAsia="Arial Unicode MS"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0-11T16:00:00Z</dcterms:modified>
  <cp:revision>6</cp:revision>
  <dc:subject/>
  <dc:title/>
</cp:coreProperties>
</file>