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QUE ÁREAS PÚBLICAS QUE NÃO POSSUEM NENHUMA CONSTRUÇÃO, SEJAM UTILIZADAS PARA A CONSTRUÇÃO DE CONJUNTOS HABITACIONAIS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s a Secretaria Municipal de Administração, a Secretaria Municipal de Obras e Serviços Públicos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212121"/>
          <w:szCs w:val="24"/>
          <w:shd w:fill="FFFFFF" w:val="clear"/>
        </w:rPr>
        <w:t>que áreas públicas que não possuem nenhuma construção, sejam utilizadas para a construção de conjuntos habitacionais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o direito à moradia digna foi reconhecido e implantado como pressuposto para a dignidade da pessoa humana, desde 1948, com a Declaração Universal dos Direitos Humanos e, foi recepcionado e propagado na Constituição Federal de 1988, por advento da Emenda Constitucional nº 26/00, em seu artigo 6º, caput, que garante o direito à morad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o município de Sorriso, possui dezenas de áreas públicas que não possui nenhuma constru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a disponibilização dessas áreas para a construção de conjuntos habitacionais irá ser a realização de um sonho da casa própria para o cidad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Considerando que o Poder Executivo Municipal  não precisara comprar áreas privadas para construção de conjuntos habitacionais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Assim, sendo, para a concretização efetiva do direito à moradia, que é um direito humano e estando ele positivado na legislação nacional e internacional, cumpre aos governantes zelar pela sua efetiv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CNormalCentralizado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CNormalCentralizado"/>
        <w:jc w:val="both"/>
        <w:rPr>
          <w:rStyle w:val="StrongEmphasis"/>
          <w:b w:val="false"/>
          <w:b w:val="false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Considerando ser uma  reivindicação da população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16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12"/>
        <w:gridCol w:w="3025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9:00Z</dcterms:created>
  <dc:creator>gabinete07</dc:creator>
  <dc:description/>
  <cp:keywords/>
  <dc:language>en-US</dc:language>
  <cp:lastModifiedBy>Timoteo</cp:lastModifiedBy>
  <cp:lastPrinted>2021-02-15T12:25:00Z</cp:lastPrinted>
  <dcterms:modified xsi:type="dcterms:W3CDTF">2021-03-19T17:07:00Z</dcterms:modified>
  <cp:revision>5</cp:revision>
  <dc:subject/>
  <dc:title/>
</cp:coreProperties>
</file>