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/>
      </w:pPr>
      <w:r>
        <w:rPr>
          <w:sz w:val="26"/>
          <w:szCs w:val="26"/>
        </w:rPr>
        <w:t>AUTÓGRAFO DE LEI N.º 088/2007</w:t>
      </w:r>
    </w:p>
    <w:p>
      <w:pPr>
        <w:pStyle w:val="Normal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ATA: 04 DE SETEMBR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INSTITUI NO CALENDÁRIO OFICIAL DE COMEMORAÇÕES DO MUNICÍPIO DE SORRISO/MT, O DIA DOS AVÓS, E DÁ OUTRAS PROVIDÊNCIAS.</w:t>
      </w:r>
    </w:p>
    <w:p>
      <w:pPr>
        <w:pStyle w:val="Normal"/>
        <w:ind w:left="2835"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5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instituído no Calendário Oficial de Comemorações do Município de Sorriso/MT, o ‘Dia dos Avós’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 referida comemoração dar-se-á anualmente no dia 26 do Mês de Julh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04 de setembro de 2007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1701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04T09:46:00Z</cp:lastPrinted>
  <dcterms:modified xsi:type="dcterms:W3CDTF">2007-09-04T12:46:00Z</dcterms:modified>
  <cp:revision>10</cp:revision>
  <dc:subject/>
  <dc:title/>
</cp:coreProperties>
</file>