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138/2007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01/08/2007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PROJETO DE LEI N.º 074/2007 DO LEGISLA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DECLARA UTILIDADE PÚBLICA O CENTRO DE DEFESA DOS DIREITOS DA CRIANÇA E DO ADOLESCENTE – CEDEDICA – VIDA NOVA E DA OUTRAS PROVIDÊNCIA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Cs/>
          <w:sz w:val="30"/>
          <w:szCs w:val="30"/>
        </w:rPr>
        <w:t>RELATOR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SARDI TREVISOL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 primeiro dias do mês de Agosto do ano de dois mil e sete, reuniram-se os membros da Comissão de Justiça e Redação para analisar </w:t>
      </w:r>
      <w:r>
        <w:rPr>
          <w:b/>
          <w:i/>
          <w:sz w:val="30"/>
          <w:szCs w:val="30"/>
          <w:u w:val="single"/>
        </w:rPr>
        <w:t>Projeto de Lei nº 074/2007, do Legislativo</w:t>
      </w:r>
      <w:r>
        <w:rPr>
          <w:sz w:val="30"/>
          <w:szCs w:val="30"/>
        </w:rPr>
        <w:t xml:space="preserve"> que tem como súmula: Declara utilidade pública o Centro de Defesa dos Direitos da Criança e do Adolescente – CEDEDICA – Vida Nova e da outras providências. Após análise do Projeto de Lei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Marilda Savi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Santinho Salermo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7-08-15T21:44:00Z</dcterms:modified>
  <cp:revision>6</cp:revision>
  <dc:subject/>
  <dc:title/>
</cp:coreProperties>
</file>