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.º 267/202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</w:t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CONSTRUÇÃO DE UMA QUADRA DE AREIA E UMA QUADRA POLIESPORTIVA, NO BAIRRO PINHEIROS I, NO MUNICÍPIO DE SORRISO 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É DA PANTANAL – MDB </w:t>
      </w:r>
      <w:r>
        <w:rPr>
          <w:sz w:val="22"/>
          <w:szCs w:val="22"/>
        </w:rPr>
        <w:t xml:space="preserve">e vereadores abaixo assinados, com assento nesta Casa, de conformidade com o artigo 115 do Regimento Interno, </w:t>
      </w:r>
      <w:r>
        <w:rPr>
          <w:color w:val="000000"/>
          <w:sz w:val="22"/>
          <w:szCs w:val="22"/>
        </w:rPr>
        <w:t>requerem à Mesa que este Expediente seja encaminhado ao Excelentíssimo Senhor Ari Lafin, Prefeito Municipal com cópia às Secretarias Municipais da Cidade e de Obras e Serviços Público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versando sobre a necessidade de se construir uma quadra de areia e uma quadra poliesportiva no B airro Pinheiros I 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>Considerando que existe o espaço para tal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2"/>
          <w:szCs w:val="22"/>
        </w:rPr>
        <w:t xml:space="preserve">Considerando que o referido bairro não possui uma área de lazer; 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daremos qualidade de vida aos moradores;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é de fundamental importância os benefícios que o esporte trás para o desenvolvimento dos adolescentes e jovens;</w:t>
      </w:r>
    </w:p>
    <w:p>
      <w:pPr>
        <w:pStyle w:val="NCNormalCentralizado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há muito tempo, os moradores reivindicam esta quadra de areia e a poliesportiva.</w:t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âmara Municipal de Sorriso, Estado de Mato Grosso, em 22 de março de 2021.</w:t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É DA PANTANA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MD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967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DB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5:00Z</dcterms:created>
  <dc:creator>===</dc:creator>
  <dc:description/>
  <cp:keywords/>
  <dc:language>en-US</dc:language>
  <cp:lastModifiedBy>timoteo</cp:lastModifiedBy>
  <cp:lastPrinted>2021-03-22T08:21:00Z</cp:lastPrinted>
  <dcterms:modified xsi:type="dcterms:W3CDTF">2021-03-22T12:23:00Z</dcterms:modified>
  <cp:revision>14</cp:revision>
  <dc:subject/>
  <dc:title>INDICAÇÃO N</dc:title>
</cp:coreProperties>
</file>