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CAÇÃO Nº 271/2021</w:t>
      </w:r>
    </w:p>
    <w:p>
      <w:pPr>
        <w:pStyle w:val="Normal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hanging="0"/>
        <w:jc w:val="both"/>
        <w:rPr/>
      </w:pPr>
      <w:r>
        <w:rPr>
          <w:b/>
          <w:bCs/>
          <w:sz w:val="24"/>
          <w:szCs w:val="24"/>
        </w:rPr>
        <w:t>INDICAMOS A NECESSIDADE DE INSTITUIR CAMPANHA PERMANENTE DE CONSCIENTIZAÇÃO E PREVENÇÃO DO CÂNCER DA PRÓSTATA, GINECOLÓGICO E MAMÁRIO, NO MUNICÍPIO DE SORRISO/MT.</w:t>
      </w:r>
    </w:p>
    <w:p>
      <w:pPr>
        <w:pStyle w:val="Normal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0"/>
        <w:jc w:val="both"/>
        <w:rPr/>
      </w:pPr>
      <w:r>
        <w:rPr>
          <w:b/>
          <w:bCs/>
          <w:sz w:val="24"/>
          <w:szCs w:val="24"/>
        </w:rPr>
        <w:t xml:space="preserve">WANDERLEY PAULO – Progressistas </w:t>
      </w:r>
      <w:r>
        <w:rPr>
          <w:bCs/>
          <w:sz w:val="24"/>
          <w:szCs w:val="24"/>
        </w:rPr>
        <w:t xml:space="preserve">e vereadores abaixo assinados, com assento nesta Casa, de conformidade com o artigo 115 do Regimento Interno, requerem à Mesa, que este Expediente seja encaminhado ao Excelentíssimo Senhor Ari Genézio Lafin, Prefeito Municipal e à Secretaria Municipal de Saúde e Saneamento, </w:t>
      </w:r>
      <w:r>
        <w:rPr>
          <w:b/>
          <w:bCs/>
          <w:sz w:val="24"/>
          <w:szCs w:val="24"/>
        </w:rPr>
        <w:t>versando sobre a necessidade de instituir campanha permanente de Conscientização e Prevenção do câncer da Próstata, ginecológico e mamário, no município de Sorriso/MT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/>
      </w:pPr>
      <w:r>
        <w:rPr>
          <w:b/>
          <w:sz w:val="24"/>
          <w:szCs w:val="24"/>
        </w:rPr>
        <w:tab/>
        <w:t>J U S T I F I C A T I V A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sz w:val="24"/>
          <w:szCs w:val="24"/>
        </w:rPr>
        <w:t>Considerando que o problema de câncer no Brasil vem causando grande preocupação pelo perfil epidemiológico que vem apresentando: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câncer de próstata representa, 29,2% entre os mais comuns entre os homens no Brasil, com 65.840 casos em 2020 e que entre as mulheres, o câncer mamário e ginecológico representa 43,1% entre os mais comuns com 96.180 casos em 2020, de acordo com o INCA (Instituto Nacional do Câncer);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sz w:val="24"/>
          <w:szCs w:val="24"/>
        </w:rPr>
        <w:t>Considerando que um problema que ainda enfrentamos é a resistência masculina a exames preventivos. E um grande – e ultrapassado – tabu é a questão do câncer de próstata. O diagnóstico traz boas chances aos pacientes e isso reforça a necessidade de acabar com o preconceito para os homens realizarem o exame de toque retal periodicamente;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câncer de mama é outra grande preocupação, pois é o mais incidente na população feminina mundial e brasileira. Segundo o INCA, “a taxa de mortalidade por câncer de mama ajustada pela população mundial apresenta uma curva ascendente e representa a primeira causa de morte por câncer na população feminina brasileira, com 11,88 óbitos/100.000 mulheres em 2011. ”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sz w:val="24"/>
          <w:szCs w:val="24"/>
        </w:rPr>
        <w:t>Considerando estes dados, é de extrema importância à conscientização de homens e mulheres sobre a necessidade de prevenção e a realização continuada de exames preventivos;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sz w:val="24"/>
          <w:szCs w:val="24"/>
        </w:rPr>
        <w:t>Considerando que a promoção de campanhas oficiais em nosso Município Brasil seria ferramenta eficaz para conscientizar a sociedade sobre a seriedade dessas doenças e a necessidade de prevenção;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ssim, solicitamos o apoio dos Senhores Parlamentares para a presente iniciativa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8 de março de 2021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4709" w:hRule="atLeast"/>
        </w:trPr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rogressistas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8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8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8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8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É DA PANTAN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>Vereador MDB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8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8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8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85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8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8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>Vereadora PL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 DA T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atrio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8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AGO M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Vereador Podemo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26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9"/>
            </w:tblGrid>
            <w:tr>
              <w:trPr>
                <w:trHeight w:val="1126" w:hRule="atLeast"/>
              </w:trPr>
              <w:tc>
                <w:tcPr>
                  <w:tcW w:w="265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320" w:leader="none"/>
                    </w:tabs>
                    <w:snapToGrid w:val="false"/>
                    <w:ind w:right="-1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20" w:leader="none"/>
                    </w:tabs>
                    <w:ind w:right="-1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20" w:leader="none"/>
                    </w:tabs>
                    <w:ind w:right="-1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ELSO KOZAK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Vereador PSDB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20" w:leader="none"/>
                    </w:tabs>
                    <w:ind w:right="-1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AURICIO GOME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20" w:leader="none"/>
                    </w:tabs>
                    <w:ind w:right="-1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Vereador PSB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20" w:leader="none"/>
                    </w:tabs>
                    <w:ind w:right="-1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43:00Z</dcterms:created>
  <dc:creator>===</dc:creator>
  <dc:description/>
  <cp:keywords/>
  <dc:language>en-US</dc:language>
  <cp:lastModifiedBy>Timoteo</cp:lastModifiedBy>
  <cp:lastPrinted>2021-03-18T10:40:00Z</cp:lastPrinted>
  <dcterms:modified xsi:type="dcterms:W3CDTF">2021-03-26T11:33:00Z</dcterms:modified>
  <cp:revision>8</cp:revision>
  <dc:subject/>
  <dc:title/>
</cp:coreProperties>
</file>