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0383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Informa manutenção do Veto total ao Autógrafo de Lei nº 080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muito cordialmente, aproveitamos o ensejo para informar a Vossa Excelência que na 31ª Sessão Ordinária de 2005, no dia 10 de Outubro do corrente ano, com base no Art. 215, do Regimento Interno da Câmara Municipal de Sorriso, o Veto total ao Autógrafo de Lei nº 080/2005, foi mantid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7:02:00Z</dcterms:modified>
  <cp:revision>6</cp:revision>
  <dc:subject/>
  <dc:title/>
</cp:coreProperties>
</file>