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8/2021, 241/2021, 243/2021, 244/2021, 246/2021 a 251/2021 e 253/2021 a 269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2/2021, 83/2021 e 84/2021, que tramitaram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4T14:04:00Z</dcterms:modified>
  <cp:revision>34</cp:revision>
  <dc:subject/>
  <dc:title/>
</cp:coreProperties>
</file>