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ARLOS ANDRÉ DA SILV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3/2021 e 86/2021, que tramitaram na 8ª Sessão Ordinária do ano de 2021 da Câmara Municipal de Sorriso, realizada em 22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3T13:29:00Z</dcterms:modified>
  <cp:revision>42</cp:revision>
  <dc:subject/>
  <dc:title/>
</cp:coreProperties>
</file>