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1 a 12/2021 e a Emenda nº 01 ao Projeto de Lei nº 17/2021, relativos às matérias que tramitaram e foram aprovadas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9T16:25:00Z</dcterms:modified>
  <cp:revision>25</cp:revision>
  <dc:subject/>
  <dc:title/>
</cp:coreProperties>
</file>