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28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17/07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80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EXECUTIVO MUNICIPAL A DESAFETAR E ALIENAR BEM IMÓVEL DO USO COMUM DO POVO, PERTENCENTE AO MUNICÍPIO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essete dias do mês de Julh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Lei nº 080/2007, do Executivo</w:t>
      </w:r>
      <w:r>
        <w:rPr>
          <w:sz w:val="30"/>
          <w:szCs w:val="30"/>
        </w:rPr>
        <w:t xml:space="preserve"> que tem como súmula: Autoriza o Executivo Municipal a desafetar e alienar bem imóvel do uso comum do povo, pertencente ao município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7-19T13:51:00Z</dcterms:modified>
  <cp:revision>15</cp:revision>
  <dc:subject/>
  <dc:title/>
</cp:coreProperties>
</file>