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JETO DE LEI Nº 080/2.007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: 9 DE JULHO DE 2.007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AUTORIZA O EXECUTIVO MUNICIPAL A DESAFETAR IMÓVEL DE USO COMUM DO POVO, PERTENCENTE AO MUNICÍPIO E DÁ OUTRAS PROVIDÊNCIAS.</w:t>
      </w:r>
    </w:p>
    <w:p>
      <w:pPr>
        <w:pStyle w:val="Recuodecorpodetexto3"/>
        <w:ind w:left="216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Recuodecorpodetexto3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o Poder Executivo Municipal autorizado a desafetar e alienar bem imóvel de uso comum do povo, do município de Sorriso, por meio de procedimento licitatório na modalidade de leilão prevista na Lei 8.666/93, o seguinte imóvel: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  <w:szCs w:val="26"/>
        </w:rPr>
        <w:t>Imóvel Urbano originário da matrícula nº. 8.306, do CRI de Sorriso-MT, Lote urbano 01/A (zero um barra A, da Quadra 02 (dois), localizado no lugar destinado à Estabelecimento Educacional Esporte e Lazer, situado no Loteamento Gleba Sorriso, na cidade de Sorriso, Estado de Mato grosso, com área de 1.960,83 (hum mil novecentos e sessenta, vírgula oitenta e três) metros quadrados, confrontando, frente, 75,00(setenta e cinco metros) com a rua Alta Floresta, 13,50 (treze vírgula cinqüenta) metros, com o lote 02 (dois e 35,00 (trinta e cinco) metros, com o lote 1/B (um barra B); fundos, 75,00 (setenta e cinco) metros, sendo 20,00 (vinte) metros com o lote 08 (oito), 20,00 (vinte) metros com o lote 07 (sete), 20,00 (vinte) metros com o lote 06 (seis) e 15,00 (quinze) metros com o lote 4/A-4 (quatro barra A traço quatro); lado direito, 40,00 (quarenta) metros com a Av. Porto Alegre; lado esquerdo, 40,00 (quarenta) metros, sendo 20,00 (vinte) metros com o lote 02 (dois), 2,00 (dois) metros com o lote 1/B (um barra B)  e 18,00 (dezoito) metros com o lote 4/A-1 (quatro barra A traço um)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Sobre o imóvel descrito no caput deste artigo está edificado um prédio de alvenaria, instalado o Fórum da Comarca de Sorriso.</w:t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Para efeito da apuração do valor do imóvel, será considerada a avaliação efetuada pela Comissão competente designada para esse fim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 -</w:t>
      </w:r>
      <w:r>
        <w:rPr>
          <w:rFonts w:cs="Arial" w:ascii="Arial" w:hAnsi="Arial"/>
          <w:bCs/>
          <w:sz w:val="26"/>
          <w:szCs w:val="26"/>
        </w:rPr>
        <w:t xml:space="preserve"> O imóvel referido no artigo 1º da presente Lei, será transferido ao adquirente, sem ônus para o município.</w:t>
      </w:r>
    </w:p>
    <w:p>
      <w:pPr>
        <w:pStyle w:val="Normal"/>
        <w:ind w:firstLine="20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b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TextBodyIndent"/>
        <w:ind w:firstLine="2057"/>
        <w:rPr/>
      </w:pPr>
      <w:r>
        <w:rPr>
          <w:rFonts w:cs="Arial" w:ascii="Arial" w:hAnsi="Arial"/>
          <w:bCs w:val="false"/>
          <w:sz w:val="26"/>
          <w:szCs w:val="26"/>
        </w:rPr>
        <w:t xml:space="preserve">Art. 5º </w:t>
      </w:r>
      <w:r>
        <w:rPr>
          <w:rFonts w:cs="Arial" w:ascii="Arial" w:hAnsi="Arial"/>
          <w:b w:val="false"/>
          <w:sz w:val="26"/>
          <w:szCs w:val="26"/>
        </w:rPr>
        <w:t>- Revogam-se as disposições em contrário.</w:t>
      </w:r>
    </w:p>
    <w:p>
      <w:pPr>
        <w:pStyle w:val="Recuodecorpodetexto2"/>
        <w:ind w:firstLine="205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05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205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abinete do Prefeito Municipal de Sorriso, Estado de Mato Grosso, em 9 de Julho de 2.007.</w:t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firstLine="2057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DILCEU ROSSATO</w:t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>Prefeito Municipal</w:t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>
          <w:rFonts w:ascii="Arial" w:hAnsi="Arial" w:cs="Arial"/>
          <w:bCs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sz w:val="26"/>
          <w:szCs w:val="26"/>
          <w:u w:val="single"/>
        </w:rPr>
      </w:r>
    </w:p>
    <w:p>
      <w:pPr>
        <w:pStyle w:val="TextBodyIndent"/>
        <w:ind w:firstLine="2057"/>
        <w:rPr/>
      </w:pPr>
      <w:r>
        <w:rPr>
          <w:rFonts w:cs="Arial" w:ascii="Arial" w:hAnsi="Arial"/>
          <w:bCs w:val="false"/>
          <w:sz w:val="26"/>
          <w:szCs w:val="26"/>
          <w:u w:val="single"/>
        </w:rPr>
        <w:t>JUSTIFICATIVA</w:t>
      </w:r>
      <w:r>
        <w:rPr>
          <w:rFonts w:cs="Arial" w:ascii="Arial" w:hAnsi="Arial"/>
          <w:bCs w:val="false"/>
          <w:sz w:val="26"/>
          <w:szCs w:val="26"/>
        </w:rPr>
        <w:t>:</w:t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firstLine="2057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móvel, objeto da presente solicitação é de propriedade e posse do Município. Ele esteve a disposição do interesse geral da Comunidade, onde funcionou o Fórum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a localização é privilegiada e favorece empreendimentos privados de interesse da coletividade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unicípio precisa investir em projetos e ações na área social; particularmente no asfalto de ruas no Bairro São Mateus e em outras áreas, cuja infra-estrutura existente ainda é insuficiente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com a alienação deste imóvel pretendemos investir em infra estrutura nas área referidas, ampliando as condições gerais do asfaltamento das ruas daquela região. 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mos o apoio dos Senhores Vereadores para a apreciação do da presente matéria e, ao final, a sua aprovação a fim de se poder dar continuidade na busca dos objetivos da Administração que os do Município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1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.</w:t>
      </w:r>
    </w:p>
    <w:p>
      <w:pPr>
        <w:pStyle w:val="Normal"/>
        <w:ind w:firstLine="216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16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1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7-07-17T13:27:00Z</dcterms:modified>
  <cp:revision>6</cp:revision>
  <dc:subject/>
  <dc:title/>
</cp:coreProperties>
</file>