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7/20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REM A </w:t>
      </w:r>
      <w:r>
        <w:rPr>
          <w:rFonts w:cs="Times New Roman" w:ascii="Times New Roman" w:hAnsi="Times New Roman"/>
          <w:b/>
          <w:sz w:val="24"/>
          <w:szCs w:val="24"/>
        </w:rPr>
        <w:t>REFORMA E REVITALIZAÇÃO DA QUADRA POLIESPORTIVA DA ESCOLA MUNICIPAL JARDIM AMAZÔNIA, LOCALIZADA NO BAIRRO JARDIM AMAZÔNIA, DO MUNÍCI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40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34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ELSO KOZAK- PSDB, DAMIANI DA TV – PSDB, DIOGO KRIGUER – PSDB, RODRIGO MACHADO – PSDB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vereadores abaixo assinados, com assento nesta Casa, de conformidade com o artigo 115 do Regimento Interno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querem à Mesa que este Expediente seja encaminhado ao Exmo. Senhor Ari Lafin, Prefeito Municipal</w:t>
      </w:r>
      <w:r>
        <w:rPr>
          <w:rFonts w:cs="Times New Roman" w:ascii="Times New Roman" w:hAnsi="Times New Roman"/>
          <w:sz w:val="24"/>
          <w:szCs w:val="24"/>
        </w:rPr>
        <w:t>, com cópia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a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 Secretaria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 e revitalização da quadra poliesportiva da Escola Municipal Jardim Amazônia, localizada no Bairro Jardim Amazônia, do Município de Sorriso/MT.</w:t>
      </w:r>
    </w:p>
    <w:p>
      <w:pPr>
        <w:pStyle w:val="NCNormalCentralizado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quadra poliesportiva da Escola Municipal Jardim Amazônia, do bairro Jardim Amazônia, encontra-se em condições precárias para uso, sendo que, os alambrados (tela) ao seu redor, as tabelas de basquete e traves do gol estão danificados, necessitando urgente de reforma e pintur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quadra poliesportiva deve ser imediatamente reformada para que a mesma seja utilizada para desenvolver a prática de esporte e lazer visando atender aos alunos e aos moradores locai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este local há uma necessidade de banheiros e bebedouros onde as pessoas que frequentam o local em busca de lazer, esporte possa utilizá-los, pois, o não existe esses recursos no loc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referido bairro e de todos que usufruem da quadra poliesportiva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4 de março de 202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0"/>
        <w:gridCol w:w="2370"/>
        <w:gridCol w:w="2724"/>
      </w:tblGrid>
      <w:tr>
        <w:trPr>
          <w:trHeight w:val="1287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ereador PSDB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ereador PSDB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P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AGO MELLA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eador Podemos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7:00Z</dcterms:created>
  <dc:creator>gabinete07</dc:creator>
  <dc:description/>
  <cp:keywords/>
  <dc:language>en-US</dc:language>
  <cp:lastModifiedBy>timoteo</cp:lastModifiedBy>
  <cp:lastPrinted>2021-03-29T08:21:00Z</cp:lastPrinted>
  <dcterms:modified xsi:type="dcterms:W3CDTF">2021-03-29T12:21:00Z</dcterms:modified>
  <cp:revision>6</cp:revision>
  <dc:subject/>
  <dc:title/>
</cp:coreProperties>
</file>