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17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IAGO MELLA – Podemos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/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bCs/>
        </w:rPr>
        <w:t xml:space="preserve">Moção de Aplauso </w:t>
      </w:r>
      <w:r>
        <w:rPr>
          <w:bCs/>
        </w:rPr>
        <w:t xml:space="preserve">aos Pastores </w:t>
      </w:r>
      <w:r>
        <w:rPr>
          <w:color w:val="000000"/>
          <w:shd w:fill="FFFFFF" w:val="clear"/>
        </w:rPr>
        <w:t>André Junger da Igreja da Comunidade das Nações, José Neto da Igreja Batista Nacional aos Padres Valdir Luiz Koch, Bruno Brasil, Michael Erlo e ao Diácono Edson José dos Santos da Igreja Católica pelo ato de levar um pouco mais de amor e fé e orarem pelas pessoas que se encontram adoentadas no Hospital Regional de Sorriso, muitas delas, acometidas pela Covid-19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Recuodecorpodetexto3"/>
        <w:ind w:hanging="0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4"/>
          <w:szCs w:val="24"/>
        </w:rPr>
        <w:t>A referida homenagem deve-se pelo reconhecimento aos Pastores e ao Padre, pelo ato de estarem movendo a comunidade e orando pelos enfermos, principalmente os acometidos pela COVID-19 no Hospital Regional de Sorriso</w:t>
      </w:r>
      <w:r>
        <w:rPr>
          <w:bCs/>
          <w:i/>
          <w:sz w:val="24"/>
          <w:szCs w:val="24"/>
        </w:rPr>
        <w:t>. Sendo que, as Igrejas sempre estão presentes em nossa comunidade, auxiliando muitas pessoas através de ações sociais e neste momento de pandemia se mostra fundamental para apoio da sociedade. Igrejas neste momento são como u</w:t>
      </w:r>
      <w:r>
        <w:rPr>
          <w:i/>
          <w:sz w:val="24"/>
          <w:szCs w:val="24"/>
        </w:rPr>
        <w:t>m exército que se move sem outra arma que não seja a solidariedade, a esperança e a fé, fazendo recordar o sentido de comunidade que brota nesses dias em que ninguém se salva só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Desta forma, parabenizamos os honrados Líderes Religiosos pelo excepcional trabalho prestad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4 de março de 2021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firstLine="1418"/>
              <w:jc w:val="both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firstLine="1418"/>
              <w:jc w:val="both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40"/>
              <w:gridCol w:w="2820"/>
              <w:gridCol w:w="2860"/>
              <w:gridCol w:w="834"/>
            </w:tblGrid>
            <w:tr>
              <w:trPr>
                <w:trHeight w:val="18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MIANI DA T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65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-175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OGO KRIGUER       CELSO KOZAK        RODRIGO MACHADO                   Vereador PSDB               Vereador PSDB                Vereador PSD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40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CACIO AMBROSIN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Patriota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MD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JANE DELALIBER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a PL</w:t>
                  </w:r>
                </w:p>
              </w:tc>
              <w:tc>
                <w:tcPr>
                  <w:tcW w:w="8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94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77"/>
              <w:gridCol w:w="2100"/>
              <w:gridCol w:w="3010"/>
            </w:tblGrid>
            <w:tr>
              <w:trPr>
                <w:trHeight w:val="62" w:hRule="atLeast"/>
              </w:trPr>
              <w:tc>
                <w:tcPr>
                  <w:tcW w:w="38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7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WANDERLEY PAUL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Progressistas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ZÉ DA PANTAN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0:00Z</dcterms:created>
  <dc:creator>===</dc:creator>
  <dc:description/>
  <cp:keywords/>
  <dc:language>en-US</dc:language>
  <cp:lastModifiedBy>Timoteo</cp:lastModifiedBy>
  <cp:lastPrinted>2021-03-25T08:05:00Z</cp:lastPrinted>
  <dcterms:modified xsi:type="dcterms:W3CDTF">2021-03-26T12:27:00Z</dcterms:modified>
  <cp:revision>5</cp:revision>
  <dc:subject/>
  <dc:title/>
</cp:coreProperties>
</file>