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° 95/2021</w:t>
      </w:r>
    </w:p>
    <w:p>
      <w:pPr>
        <w:pStyle w:val="Normal"/>
        <w:ind w:firstLine="31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MARLON ZANELLA – MDB </w:t>
      </w:r>
      <w:r>
        <w:rPr>
          <w:sz w:val="24"/>
          <w:szCs w:val="24"/>
        </w:rPr>
        <w:t>e vereadores abaix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ssinados, com assento nesta Casa, com fulcro nos Artigos 118 a 121, do Regimento Interno, no cumprimento do dever, </w:t>
      </w:r>
      <w:r>
        <w:rPr>
          <w:b/>
          <w:sz w:val="24"/>
          <w:szCs w:val="24"/>
        </w:rPr>
        <w:t>REQUEREM</w:t>
      </w:r>
      <w:r>
        <w:rPr>
          <w:sz w:val="24"/>
          <w:szCs w:val="24"/>
        </w:rPr>
        <w:t xml:space="preserve"> à Mesa que este expediente seja encaminhado ao Exmo Sr. Mauro Mendes, Governador do Estado de Mato Grosso, ao Exmo Sr. </w:t>
      </w:r>
      <w:r>
        <w:rPr>
          <w:rStyle w:val="Emphasis"/>
          <w:bCs/>
          <w:i w:val="false"/>
          <w:sz w:val="24"/>
          <w:szCs w:val="24"/>
          <w:shd w:fill="FFFFFF" w:val="clear"/>
        </w:rPr>
        <w:t>Alexandre Bustamante dos Santos, Secretário de Estado de Segurança Pública, a Exma. Sra. Janaina Riva, Deputada Estadual,</w:t>
      </w:r>
      <w:r>
        <w:rPr>
          <w:sz w:val="24"/>
          <w:szCs w:val="24"/>
        </w:rPr>
        <w:t xml:space="preserve"> ao Exmo. Sr. Dr João de Matos, Deputado Estadual e ao Exmo. Sr. Xuxu Dal Molin, Deputado Estadual, com cópia ao Exmo. Sr. Ari Lafin, Prefeito Municipal de Sorriso – MT, </w:t>
      </w:r>
      <w:r>
        <w:rPr>
          <w:b/>
          <w:sz w:val="24"/>
          <w:szCs w:val="24"/>
        </w:rPr>
        <w:t>requerendo a construção de um Centro de Ressocialização para Menores Infratores no município de Sorriso/MT.</w:t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JUSTIFICATIVAS</w:t>
      </w:r>
    </w:p>
    <w:p>
      <w:pPr>
        <w:pStyle w:val="Normal"/>
        <w:ind w:firstLine="31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que a adolescência é uma fase de experimentação, caracterizada por mudanças e conflitos, onde o adolescente não sabe ao certo quem ele é e nem o que vai ser. Fase em que o jovem abandona a mundo infantil e começa a adentrar no mundo adulto e estão em formação física e moral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100"/>
        <w:ind w:firstLine="1418"/>
        <w:jc w:val="both"/>
        <w:rPr>
          <w:color w:val="000000"/>
        </w:rPr>
      </w:pPr>
      <w:r>
        <w:rPr>
          <w:color w:val="000000"/>
        </w:rPr>
        <w:t>Considerando que no Código Civil, torna-se adulto, para fins civis, o ser humano que atinge a idade de 18 anos. O Código Penal fixa em dezoito anos a idade da responsabilidade para fins criminais. O art. 228 da Constituição Federal diz que “são penalmente inimputáveis os menores de dezoito anos, sujeitos às normas da legislação especial”, neste caso, o Estatuto da Criança e do Adolescente.</w:t>
      </w:r>
    </w:p>
    <w:p>
      <w:pPr>
        <w:pStyle w:val="NormalWeb"/>
        <w:shd w:fill="FFFFFF" w:val="clear"/>
        <w:spacing w:before="0" w:after="100"/>
        <w:ind w:firstLine="1418"/>
        <w:jc w:val="both"/>
        <w:rPr>
          <w:color w:val="000000"/>
        </w:rPr>
      </w:pPr>
      <w:r>
        <w:rPr>
          <w:color w:val="000000"/>
        </w:rPr>
        <w:t>Nos casos de atos infracionais cometidos por adolescentes, são aplicadas medidas socioeducativas. Por mais grave que seja o crime cometido por um menor de dezoito anos, o mesmo está imune integralmente à legislação penal comum.</w:t>
      </w:r>
    </w:p>
    <w:p>
      <w:pPr>
        <w:pStyle w:val="NormalWeb"/>
        <w:shd w:fill="FFFFFF" w:val="clear"/>
        <w:spacing w:before="0" w:after="10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siderando que os motivos que levam um adolescente a cometer atos infracionais vão desde a influência dos amigos, o uso de drogas, a evasão escolar, até a pobreza. Tal situação demonstra a fragilidade do adolescente à influência de terceiros e a íntima relação do ato infracional com o uso de drog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aumento significativo de infrações cometidas por menores no nosso município e a necessidade de internação dos mesmos que estão reincidindo nas infrações cometidas, especialmente de furto e roub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Considerando que é obrigação do Estado, segundo dispõe a Constituição Federal de 1988, em seu artigo 5°, que trata dos Direitos e Garantias Fundamentais, garantir a satisfação das necessidades humanas e ainda a promoção de qualidade de vida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Considerando que o Estado deve ser responsabilizado por jovens infratores, destacamos a importância da construção de um Centro de Ressocialização para menores infratores a fim de reintegrar o adolescente em conflito com a lei à sociedade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before="0" w:after="10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s políticas públicas de ressocialização do jovem enfatizam a educação e a profissionalização como ferramentas importantes na construção deste novo indivíduo, ao qual devem ser dadas condições plenas de reestruturação psíquica e familiar e de reinserção social, através de sua compreensão individualizada e particularizada, a fim de resgatá-lo enquanto ser humano e sujeito em sintonia com o momento históric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Centro de Ressocialização para menores infratores é uma forma do Poder Público contribuir com o bem comum da sociedade, uma vez que os jovens são o futuro do nosso país e devemos primar por essa ressocialização através de medidas socioeducativas </w:t>
      </w:r>
      <w:r>
        <w:rPr>
          <w:color w:val="000000"/>
          <w:sz w:val="24"/>
          <w:szCs w:val="24"/>
          <w:shd w:fill="FFFFFF" w:val="clear"/>
        </w:rPr>
        <w:t>tencionando resgatar, mediante apoio técnico oferecido, as suas potencialidad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8"/>
        <w:jc w:val="both"/>
        <w:rPr/>
      </w:pPr>
      <w:r>
        <w:rPr>
          <w:color w:val="000000"/>
        </w:rPr>
        <w:t>Câmara Municipal de Sorriso, Estado de Mato Grosso, em 22 de Março de 2021.</w:t>
      </w:r>
    </w:p>
    <w:p>
      <w:pPr>
        <w:pStyle w:val="Normal"/>
        <w:ind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LON ZANELL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MD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ACIO AMBROSINI                           </w:t>
        <w:tab/>
        <w:t>ZÉ DA PANTAN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atriota                                  Vereador MD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OGO KRIGUER                                     DAMIANI DA TV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SDB                                       Vereador PSD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MACHADO                                    IAGO MELLA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Vereador PSDB                                          Vereador PODEMO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NDERLEY PAULO                                     CELSO KOZAK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reador PP                                                   Vereador PSD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E DELALIBER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Vereadora PL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ind w:right="-256" w:firstLine="2268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5:47:00Z</dcterms:created>
  <dc:creator>===</dc:creator>
  <dc:description/>
  <cp:keywords/>
  <dc:language>en-US</dc:language>
  <cp:lastModifiedBy>timoteo</cp:lastModifiedBy>
  <cp:lastPrinted>2021-03-24T09:39:00Z</cp:lastPrinted>
  <dcterms:modified xsi:type="dcterms:W3CDTF">2021-03-29T12:50:00Z</dcterms:modified>
  <cp:revision>8</cp:revision>
  <dc:subject/>
  <dc:title>OFICIO</dc:title>
</cp:coreProperties>
</file>