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382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Informa Rejeição do Veto à Emenda aditiva ao Projeto de Lei nº 07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muito cordialmente, aproveitamos o ensejo para informar a Vossa Excelência que na 31ª Sessão Ordinária de 2005, no dia 10 de Outubro do corrente ano, com base no Art. 215, do Regimento Interno da Câmara Municipal de Sorriso, o Veto à Emenda Aditiva ao Projeto de Lei nº 078/2005, foi rejeita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m base no exposto acima, solicitamos a Vossa Excelência a promulgação da Lei em co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6:57:00Z</dcterms:modified>
  <cp:revision>7</cp:revision>
  <dc:subject/>
  <dc:title/>
</cp:coreProperties>
</file>