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NACIONAL DE COLONIZAÇÃO E REFORMA AGRÁRIA – INCRA SR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ÊNCIA REGIONAL DE MATO GROSSO – CUIABÁ/MT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rojeto Titula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sz w:val="24"/>
          <w:szCs w:val="24"/>
        </w:rPr>
        <w:t xml:space="preserve">A Câmara Municipal de Sorriso/MT, por meio do seu Presidente, Vereador Damiani da TV, no uso de suas atribuições legais e regimentais, vem respeitosamente à presença de Vossa Senhoria, </w:t>
      </w:r>
      <w:r>
        <w:rPr>
          <w:b/>
          <w:sz w:val="24"/>
          <w:szCs w:val="24"/>
          <w:u w:val="single"/>
        </w:rPr>
        <w:t>solicitar que o Programa Titula Brasil seja implantado no município de Sorriso/MT, tendo em vista a existência de 03 Assentamentos: - PA Paranatinga, PA Santa Rosa II e PA Jonas Pinheiros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grama Titula Brasil, visa permitir que o Instituto Nacional de Colonização e Reforma Agrária (Incra) agilize os processos de regularização fundiária e de entrega de títulos para assentamentos da reforma agrária, a partir de parcerias com as prefeituras,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sz w:val="24"/>
          <w:szCs w:val="24"/>
        </w:rPr>
        <w:t>Considerando que o município de Sorriso/MT, possui 03 projetos de assentamento da reforma agrária criados pelo Incra, se encaixa no perfil para aderir ao programa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emos para o momento, reiteremos nossos sentimentos de afe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6T16:06:00Z</dcterms:modified>
  <cp:revision>24</cp:revision>
  <dc:subject/>
  <dc:title/>
</cp:coreProperties>
</file>