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JANAINA RIV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putada Estadu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laboração de Projeto de Lei estabelecendo os critérios para a classificação de nível de risco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/>
      </w:pPr>
      <w:r>
        <w:rPr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, servimo-nos do presente para pedir a Vossas Excelências a elaboração de um Projeto de Lei estabelecendo os critérios para a classificação de nível de risco, considerando as peculiaridades locais, em especial, os critérios que listamos abaix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atendimento preventivo com hospital de campanha? Se tem, o atendimento é 24 hora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oferece medicação no início do tratamento da doença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unicípio possui leitos de enfermaria com oxigênio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a proporção em percentual de pacientes que estão utilizando UTI´s, considerando a quantidade de habitantes?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ção de pacientes contaminados e curados;</w:t>
      </w:r>
    </w:p>
    <w:p>
      <w:pPr>
        <w:pStyle w:val="Normal"/>
        <w:ind w:left="21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centual de mortes e número populacional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utura implantada no munícip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Fechamento do comércio às 22h, de segunda a domingo, considerando que OMS não reconhece o lockdown (ou qualquer medida de restrição) como medida para combater a pandemia do COVID 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erto de podermos contar com a compreensão e empenho de todos, antecipamos nossos agradecimentos, momento em que nos colocamos a disposição para quaisquer esclarecimentos necessári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89"/>
      </w:tblGrid>
      <w:tr>
        <w:trPr>
          <w:trHeight w:val="149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DIOGO KRIGU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43"/>
        <w:gridCol w:w="2874"/>
      </w:tblGrid>
      <w:tr>
        <w:trPr>
          <w:trHeight w:val="621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</w:tc>
        <w:tc>
          <w:tcPr>
            <w:tcW w:w="28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808"/>
      </w:tblGrid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L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AGO MELLA                   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Vereador Podemos                     Vereador Patriota</w:t>
            </w:r>
          </w:p>
        </w:tc>
      </w:tr>
      <w:tr>
        <w:trPr>
          <w:trHeight w:val="124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94"/>
        <w:gridCol w:w="2877"/>
      </w:tblGrid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ogressista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user</cp:lastModifiedBy>
  <dcterms:modified xsi:type="dcterms:W3CDTF">2021-03-26T17:11:00Z</dcterms:modified>
  <cp:revision>25</cp:revision>
  <dc:subject/>
  <dc:title/>
</cp:coreProperties>
</file>