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IR BARR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laboração de Projeto de Lei estabelecendo os critérios para a classificação de nível de risc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, servimo-nos do presente para pedir a Vossas Excelências a elaboração de um Projeto de Lei estabelecendo os critérios para a classificação de nível de risco, considerando as peculiaridades locais, em especial, os critérios que listamos abaix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atendimento preventivo com hospital de campanha? Se tem, o atendimento é 24 hora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oferece medicação no início do tratamento da doença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leitos de enfermaria com oxigênio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proporção em percentual de pacientes que estão utilizando UTI´s, considerando a quantidade de habitante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ção de pacientes contaminados e curados;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entual de mortes e número populacional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utura implantada no munícipi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Fechamento do comércio às 22h, de segunda a domingo, considerando que OMS não reconhece o lockdown (ou qualquer medida de restrição) como medida para combater a pandemia do COVID 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compreensão e empenho de todos, antecipamos nossos agradecimentos, momento em que nos colocamos a disposição para quaisquer esclarecimentos necessári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9"/>
      </w:tblGrid>
      <w:tr>
        <w:trPr>
          <w:trHeight w:val="149" w:hRule="atLeast"/>
        </w:trPr>
        <w:tc>
          <w:tcPr>
            <w:tcW w:w="29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3"/>
        <w:gridCol w:w="2874"/>
      </w:tblGrid>
      <w:tr>
        <w:trPr>
          <w:trHeight w:val="621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08"/>
      </w:tblGrid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4"/>
        <w:gridCol w:w="2877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3-26T13:18:00Z</cp:lastPrinted>
  <dcterms:modified xsi:type="dcterms:W3CDTF">2021-03-26T17:18:00Z</dcterms:modified>
  <cp:revision>29</cp:revision>
  <dc:subject/>
  <dc:title/>
</cp:coreProperties>
</file>