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37/2007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1/08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87/2007 DO LEGISLA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A LEI MUNICIPAL N.º 1.606/2007 E DA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 primeiro dias do mês de Agost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Projeto de Lei nº 087/2007, do Legislativo</w:t>
      </w:r>
      <w:r>
        <w:rPr>
          <w:sz w:val="30"/>
          <w:szCs w:val="30"/>
        </w:rPr>
        <w:t xml:space="preserve"> que tem como súmula: Altera a Lei Municipal n.º 1.606/2007 e da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Santinho Salermo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8-15T21:40:00Z</dcterms:modified>
  <cp:revision>6</cp:revision>
  <dc:subject/>
  <dc:title/>
</cp:coreProperties>
</file>