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JOÃO BATISTA DO SINDSP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utado Estadu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e Projeto de Lei estabelecendo os critérios para a classificação de nível de risc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, servimo-nos do presente para pedir a Vossas Excelências a elaboração de um Projeto de Lei estabelecendo os critérios para a classificação de nível de risco, considerando as peculiaridades locais, em especial, os critérios que listamos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atendimento preventivo com hospital de campanha? Se tem, o atendimento é 24 hora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oferece medicação no início do tratamento da doença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leitos de enfermaria com oxigênio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roporção em percentual de pacientes que estão utilizando UTI´s, considerando a quantidade de habitante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ção de pacientes contaminados e curados;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ntual de mortes e número populaciona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implantada no munícip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Fechamento do comércio às 22h, de segunda a domingo, considerando que OMS não reconhece o lockdown (ou qualquer medida de restrição) como medida para combater a pandemia do COVID 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compreensão e empenho de todos, antecipamos nossos agradecimentos, momento em que nos colocamos a disposição para quaisquer esclarecimentos necess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9"/>
      </w:tblGrid>
      <w:tr>
        <w:trPr>
          <w:trHeight w:val="149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3"/>
        <w:gridCol w:w="2874"/>
      </w:tblGrid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8"/>
      </w:tblGrid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4"/>
        <w:gridCol w:w="2877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dcterms:modified xsi:type="dcterms:W3CDTF">2021-03-26T17:19:00Z</dcterms:modified>
  <cp:revision>24</cp:revision>
  <dc:subject/>
  <dc:title/>
</cp:coreProperties>
</file>