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56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LUDIO CABRAL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putado Estadu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Elaboração de Projeto de Lei estabelecendo os critérios para a classificação de nível de risco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o cumprimentá-los, servimo-nos do presente para pedir a Vossas Excelências a elaboração de um Projeto de Lei estabelecendo os critérios para a classificação de nível de risco, considerando as peculiaridades locais, em especial, os critérios que listamos abaixo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município possui atendimento preventivo com hospital de campanha? Se tem, o atendimento é 24 horas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município oferece medicação no início do tratamento da doença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município possui leitos de enfermaria com oxigênio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l a proporção em percentual de pacientes que estão utilizando UTI´s, considerando a quantidade de habitantes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orção de pacientes contaminados e curados;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centual de mortes e número populacional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trutura implantada no munícipio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Fechamento do comércio às 22h, de segunda a domingo, considerando que OMS não reconhece o lockdown (ou qualquer medida de restrição) como medida para combater a pandemia do COVID 19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erto de podermos contar com a compreensão e empenho de todos, antecipamos nossos agradecimentos, momento em que nos colocamos a disposição para quaisquer esclarecimentos necessário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089"/>
      </w:tblGrid>
      <w:tr>
        <w:trPr>
          <w:trHeight w:val="149" w:hRule="atLeast"/>
        </w:trPr>
        <w:tc>
          <w:tcPr>
            <w:tcW w:w="295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DIOGO KRIGU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  <w:tc>
          <w:tcPr>
            <w:tcW w:w="608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CELSO KOZA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043"/>
        <w:gridCol w:w="2874"/>
      </w:tblGrid>
      <w:tr>
        <w:trPr>
          <w:trHeight w:val="621" w:hRule="atLeast"/>
        </w:trPr>
        <w:tc>
          <w:tcPr>
            <w:tcW w:w="32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B</w:t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808"/>
      </w:tblGrid>
      <w:tr>
        <w:trPr>
          <w:trHeight w:val="124" w:hRule="atLeast"/>
        </w:trPr>
        <w:tc>
          <w:tcPr>
            <w:tcW w:w="31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a PL</w:t>
            </w:r>
          </w:p>
        </w:tc>
        <w:tc>
          <w:tcPr>
            <w:tcW w:w="58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AGO MELLA                   ACACIO AMBROSI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Vereador Podemos                     Vereador Patriota</w:t>
            </w:r>
          </w:p>
        </w:tc>
      </w:tr>
      <w:tr>
        <w:trPr>
          <w:trHeight w:val="124" w:hRule="atLeast"/>
        </w:trPr>
        <w:tc>
          <w:tcPr>
            <w:tcW w:w="31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26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094"/>
        <w:gridCol w:w="2877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rogressistas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6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user</cp:lastModifiedBy>
  <dcterms:modified xsi:type="dcterms:W3CDTF">2021-03-26T17:23:00Z</dcterms:modified>
  <cp:revision>24</cp:revision>
  <dc:subject/>
  <dc:title/>
</cp:coreProperties>
</file>