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47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3/08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LEI N.º 088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NO MUNICÍPIO DE SORRISO/MT, DESCONTO DE 50% PARA AS PESSOAS PORTADORAS DE DEFICIÊNCIA FÍSICA E MENTAL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OR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eze dias do mês de Agosto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Lei nº 088/2007, do Legislativo</w:t>
      </w:r>
      <w:r>
        <w:rPr>
          <w:sz w:val="32"/>
          <w:szCs w:val="32"/>
        </w:rPr>
        <w:t xml:space="preserve"> que tem como súmula: Institui no município de Sorriso/MT, desconto de 50% para as pessoas portadoras de deficiência física e mental,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arilda Savi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José M.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cp:lastPrinted>2007-09-03T20:24:00Z</cp:lastPrinted>
  <dcterms:modified xsi:type="dcterms:W3CDTF">2007-09-03T23:24:00Z</dcterms:modified>
  <cp:revision>8</cp:revision>
  <dc:subject/>
  <dc:title/>
</cp:coreProperties>
</file>