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37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3/08/20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88/2007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sz w:val="30"/>
          <w:szCs w:val="30"/>
        </w:rPr>
        <w:t xml:space="preserve"> </w:t>
      </w:r>
      <w:r>
        <w:rPr>
          <w:caps/>
          <w:sz w:val="30"/>
          <w:szCs w:val="30"/>
        </w:rPr>
        <w:t>institui no município de sorriso/mt, desconto de 50% para as PESSOAS portadoras de deficiência fisica e mental, e da outras pre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agosto de dois mil e sete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88/2007 do Legislativo</w:t>
      </w:r>
      <w:r>
        <w:rPr>
          <w:sz w:val="30"/>
          <w:szCs w:val="30"/>
        </w:rPr>
        <w:t xml:space="preserve">, que tem como súmula: Institui no município de Sorriso/MT, desconto de 50% para as pessoas portadoras de deficiência física e mental,e das outras providências.Com parecer da comissão de Justiça e Redação.Com parecer da comissão de Educação, Saúde e Assistência Social.  Após análise do projeto este relator vota favorável a tramitação do projeto em Plenário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9-03T20:17:00Z</cp:lastPrinted>
  <dcterms:modified xsi:type="dcterms:W3CDTF">2007-09-03T23:17:00Z</dcterms:modified>
  <cp:revision>21</cp:revision>
  <dc:subject/>
  <dc:title/>
</cp:coreProperties>
</file>