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9/2021, 242/2021, 271/2021 a 285/2021 e 287/2021 a 297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1, 89/2021, 90/2021, 91/2021, 92/2021, 93/2021, 95/2021, 97/2021 e 99/2021,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34:00Z</dcterms:modified>
  <cp:revision>35</cp:revision>
  <dc:subject/>
  <dc:title/>
</cp:coreProperties>
</file>