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DRÉ MENDONÇ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inistro da Justiça e Segurança Públic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rasília – DF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7/2021,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5:38:00Z</dcterms:modified>
  <cp:revision>36</cp:revision>
  <dc:subject/>
  <dc:title/>
</cp:coreProperties>
</file>