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7/2021, 89/2021, 92/2021 e 97/2021 que tramitaram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5:41:00Z</dcterms:modified>
  <cp:revision>37</cp:revision>
  <dc:subject/>
  <dc:title/>
</cp:coreProperties>
</file>