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UCAS SUASSUNA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e Operações do Departamento de Faixa de Domínio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9/2021,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6:09:00Z</dcterms:modified>
  <cp:revision>41</cp:revision>
  <dc:subject/>
  <dc:title/>
</cp:coreProperties>
</file>