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036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1/08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87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A LEI MUNICIPAL N.º 1.606/2007 E DA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 primeiro dias do mês de Agosto do ano de dois mil e sete, reuniram-se os membros da Comissão de Educação, Saúde Assistência Social para analisar </w:t>
      </w:r>
      <w:r>
        <w:rPr>
          <w:b/>
          <w:i/>
          <w:sz w:val="30"/>
          <w:szCs w:val="30"/>
          <w:u w:val="single"/>
        </w:rPr>
        <w:t>Projeto de Lei nº 087/2007, do Legislativo</w:t>
      </w:r>
      <w:r>
        <w:rPr>
          <w:sz w:val="30"/>
          <w:szCs w:val="30"/>
        </w:rPr>
        <w:t xml:space="preserve"> que tem como súmula: Altera a Lei Municipal n.º 1.606/2007 e da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  <w:gridCol w:w="332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Éderson Dalmolin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Sardi Trevisol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8-15T21:42:00Z</dcterms:modified>
  <cp:revision>6</cp:revision>
  <dc:subject/>
  <dc:title/>
</cp:coreProperties>
</file>