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6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29 de março de 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o Banco de Ideias, na Câmara Municipal de Sorriso /MT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. Fica instituído o Banco de Ideias Legislativas no município de Sorriso/MT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. Dos objetivos do Banco de Ideias Legislativas: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promover a legislação participativa no âmbito do município de Sorriso/MT;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proximar a Câmara Municipal de Sorriso da comunidade, permitindo que cidadãos individualmente apresentem sugestões ao Parlamento;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integrar as entidades da sociedade civil às discussões sobre o ordenamento jurídico do Municípi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. O Banco de Ideias Legislativas será atrelado ao Sistema de Informação do Poder Legislativo de Sorriso/MT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. Qualquer interessado poderá cadastrar sugestões junto ao Banco de Ideias Legislativa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° As sugestões, referidas no caput deste artigo, devem observar os seguintes requisitos: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I – conter a identificação do(s) autor(res), c</w:t>
      </w:r>
      <w:r>
        <w:rPr>
          <w:color w:val="000000"/>
          <w:sz w:val="24"/>
          <w:szCs w:val="24"/>
          <w:shd w:fill="FFFFFF" w:val="clear"/>
        </w:rPr>
        <w:t xml:space="preserve">om nome, números do CPF e RG, endereço, e-mail e telefone, a sua sugestão e para qual vereador, caso queira direcioná-la a um dos 11 gabinetes, </w:t>
      </w:r>
      <w:r>
        <w:rPr>
          <w:color w:val="000000"/>
          <w:sz w:val="24"/>
          <w:szCs w:val="24"/>
        </w:rPr>
        <w:t xml:space="preserve">bem como a especificação da sugestão.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serem efetuadas por meio do preenchimento de formulário eletrônico, disponibilizado no site da Câmara Municipal de Sorriso, podendo o formulário ser solicitado, via e-mail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° Associações, sindicatos, ONGs, partidos políticos ou qualquer entidade da sociedade civil poderão se registrar como autoras de sugestõe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>§ 3° Não serão aceitas sugestões sem a devida identificação do (s) autor (es)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. As sugestões serão catalogadas de acordo com autor, tema e data de cadastro, e disponibilizadas para consulta permanente pelos vereadores no site eletrônico da Câmara Municipal de Sorris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. A Mesa Diretora da Câmara Municipal de Sorriso, bem como as Comissões Permanentes ou os vereadores individualmente poderão se valer das sugestões catalogadas junto ao Banco de Ideias Legislativas para elaborar e protocolar projetos de lei ordinária, projetos de lei complementar, projetos de emenda à Lei Orgânica, emendas, projetos de decreto legislativo ou projetos de resolu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Caberá aos integrantes do Poder Legislativo avaliar a pertinência, viabilidade e importância das sugestões protocoladas junto ao Banco de Ideias Legislativas, bem como o instrumento jurídico mais adequado, em caso de decidirem se valer desta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º. Esta Lei entra em vigor na data de sua publicação.</w:t>
      </w:r>
    </w:p>
    <w:p>
      <w:pPr>
        <w:pStyle w:val="Normal"/>
        <w:autoSpaceDE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29 de març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7:00Z</dcterms:created>
  <dc:creator>===</dc:creator>
  <dc:description/>
  <cp:keywords/>
  <dc:language>en-US</dc:language>
  <cp:lastModifiedBy>Timoteo</cp:lastModifiedBy>
  <cp:lastPrinted>2021-03-02T09:05:00Z</cp:lastPrinted>
  <dcterms:modified xsi:type="dcterms:W3CDTF">2024-05-02T12:15:00Z</dcterms:modified>
  <cp:revision>7</cp:revision>
  <dc:subject/>
  <dc:title/>
</cp:coreProperties>
</file>