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JETO DE LEI N˚ 22/2021</w:t>
      </w:r>
    </w:p>
    <w:p>
      <w:pPr>
        <w:pStyle w:val="Normal"/>
        <w:ind w:firstLine="283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TA: 29 de março de 2021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  <w:lang w:val="en-US" w:eastAsia="en-US"/>
        </w:rPr>
        <w:t>Institui o Programa Municipal de Unidades Demonstrativas da Agricultura Familiar do município de Sorriso MT, e autoriza o Poder Executivo a celebrar termo de cooperação de execução com produtores rurais estabelecidos na atividade no município a fim de difundir culturas e manejos das cadeias produtivas e dá outras providências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no uso de suas atribuições encaminha para deliberação da Câmara Municipal de Sorriso, o seguinte projeto de lei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˚ </w:t>
      </w:r>
      <w:r>
        <w:rPr>
          <w:bCs/>
          <w:sz w:val="24"/>
          <w:szCs w:val="24"/>
        </w:rPr>
        <w:t>Institu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Programa Municipal de Unidades Demonstrativas da Agricultura Familiar no Município de Sorriso, a fim de difundir conhecimentos das culturas e criações e novas tecnologias e práticas de manejo das cadeias produtiv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São objetivos do Programa Municipal de Unidades Demonstrativas da Agricultura Familia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Implantar áreas com a finalidade de transmitir a um público específico conhecimento e aprendizagem através de demonstrações prátic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presentar resultados do emprego de técnicas nas diversas explorações agropecuárias, a partir de tecnologias adaptadas à região, instaladas sob supervis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Propor mudanças nas formas de trabalho, trazendo inovações em questões de sustentabilidade, econômicas e ambient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Realizar eventos de divulgação tais como “Dia de Campo” e/ou demais atividades pré-planej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efeito desta Lei, o produtor de agricultura familiar, aos moldes da Lei Federal nº 11.326, de 24 de julho de 2006, deve atender os seguintes requisi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explorar parcela de terra na condição de proprietário, arrendatário ou parceir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ter mão de obra contratada em número inferior ou igual à somatória da mão de obra familia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ter no mínimo 51% (cinquenta e um por cento), da renda familiar anual proveniente da propriedade rur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residir na propriedade rural ou n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não detenha, a qualquer título, área maior que 2 (dois) módulos fiscais, nos termos da Instrução Especial/INCRA/nº 20, de 28 de maio de 1980.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 o Poder executivo municipal de Sorriso autorizado a firmar Termo de Cooperação de Execução, para implantar Unidades Demonstrativas nas cadeias produtivas da agricultura familiar do Município de Sorriso com os produtores em atividade e com instituições de ensino e assistência técni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São obrigações do Agricultor Familiar beneficiário desta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guir as recomendações e orientações técnicas do projeto elaborado pelo servidor da Secretaria de Agricultura e Meio Ambient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sponibilizar livre acesso a propriedade para visitas, realização de eventos e pesquisas, auxiliando no que for preciso com informações referentes ao sistema produtiv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mprometer-se com a mão de obra necessária para a implantação das melhorias almejad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sponsabilizar-se pela manutenção e guarda de equipamentos e/ou estrutura física que forem alocadas em sua proprieda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compromete-se pela continuidade da atividade proposta da cadeia produtiva de acordo com o projeto técnico e pela posse da propriedade, por no mínimo 04 (quatro) anos subsequentes à implantação da unidade demonstrativ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stituir ao concedente dos benefícios, igual importância dos recursos recebidos, para repasse a outra possível unidade demonstrativa de produção no município, no caso do não atendimento das responsabilidades acimas exposta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s propriedades rurais selecionadas como Unidades Demonstrativas que se enquadrem nos termos desta lei seguirão padrões técnicos que atendam o planejamento da Secretaria Municipal de Agricultura e Meio Ambiente, por meio da apresentação de projeto técnico o qual deverá ser votado e aprovado pelo Conselho Municipal de Desenvolvimento Rural Sustentável – CMDR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Serão documentos vinculantes da Unidade Demonstrativ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Projeto Técnico elaborado por técnico responsável da cadeia produtiva na Secretaria Municipal de Agricultura e Meio Ambient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ta de aprovação da proposta do Conselho Municipal de Desenvolvimento Rural Sustentável - CMDR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Termo de Cooperação Técnica firmado entre o Agricultor Familiar e o Poder Executiv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ecreto de publicação das Unidades Demonstrativas municipa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latório Anual de Desempenho.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O projeto técnico será constantemente revisado e avaliado pelo técnico responsável e pelo agricultor beneficiário da Unidade Demonstrativ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Anualmente será apresentado ao Conselho Municipal de Desenvolvimento Rural Sustentável – CMDRS, relatório de desempenho das propriedades contempladas com o programa de que trata esta Lei.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No relatório anual de desempenho serão apresentados os resultados conquistados naquele ano sobre os objetivos pré-estabelecidos no projeto técnico elaborado e revisado em conjunto com o agriculto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Cabe ao Conselho Municipal de Desenvolvimento Rural Sustentável avaliar e aprovar o enquadramento do projeto técnico com os objetivos da lei de Unidades Demonstrativ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0.</w:t>
      </w:r>
      <w:r>
        <w:rPr>
          <w:sz w:val="24"/>
          <w:szCs w:val="24"/>
        </w:rPr>
        <w:t xml:space="preserve"> Após aprovação da propriedade como Unidade Demonstrativa pelo CMDRS, o Poder Executivo expedirá Decreto divulgando as unidades beneficiárias, devendo constar o número e data da ata da aprovação e os dados dos mesmos: nome completo, número da DAP - Declaração de Aptidão ao PRONAF e localização da proprie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1.</w:t>
      </w:r>
      <w:r>
        <w:rPr>
          <w:sz w:val="24"/>
          <w:szCs w:val="24"/>
        </w:rPr>
        <w:t xml:space="preserve"> O termo de cooperação a ser firmado entre agricultor e poder público terá validade de 04 (quatro) anos, ao qual deverá ser anexado cópia dos documentos pessoais do agricultor, documentos do imóvel e projeto técn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2.</w:t>
      </w:r>
      <w:r>
        <w:rPr>
          <w:sz w:val="24"/>
          <w:szCs w:val="24"/>
        </w:rPr>
        <w:t xml:space="preserve"> O agricultor familiar poderá solicitar por meio de ofício protocolado na Secretaria de Agricultura e Meio Ambiente sua retirada do programa de Unidades Demonstrativas, apresentando justificativa e se comprometendo a restituir valores aos cofres públicos desde que não tenham sido atingidos os objetivos para os quais forem investidas benfeitorias e/ou benefícios não móveis na proprie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 xml:space="preserve"> Quaisquer equipamentos, máquinas, implementos e/ou outros bens móveis serão cedidos em sistema de empréstimo/cessão de uso enquanto tiver validade na execução do projeto técnico. Os mesmos deverão ser devolvidos em perfeitas condições de uso ao poder público assim que sua finalidade/objetivo cessare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4.</w:t>
      </w:r>
      <w:r>
        <w:rPr>
          <w:sz w:val="24"/>
          <w:szCs w:val="24"/>
        </w:rPr>
        <w:t xml:space="preserve"> Quaisquer situações imprevistas e casos omissos serão revolvidos em assembleia do Conselho Municipal de Desenvolvimento Rural Sustentá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Para execução do programa criado por meio desta Lei serão utilizados recursos provenientes da manutenção da Secretaria Municipal de Agricultura e Meio Ambiente consignados no orçamento vig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6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keepLines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10/2021.</w:t>
      </w:r>
    </w:p>
    <w:p>
      <w:pPr>
        <w:pStyle w:val="Heading1"/>
        <w:keepLines/>
        <w:tabs>
          <w:tab w:val="clear" w:pos="720"/>
          <w:tab w:val="left" w:pos="708" w:leader="none"/>
        </w:tabs>
        <w:ind w:firstLine="1418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/>
        <w:tabs>
          <w:tab w:val="clear" w:pos="720"/>
          <w:tab w:val="left" w:pos="708" w:leader="none"/>
        </w:tabs>
        <w:ind w:firstLine="1418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 w:cs="Times New Roman" w:ascii="Times New Roman" w:hAnsi="Times New Roman"/>
          <w:b w:val="false"/>
          <w:szCs w:val="24"/>
        </w:rPr>
        <w:t>Senhor Presidente, Vereadores e Vereadora,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 que </w:t>
      </w:r>
      <w:r>
        <w:rPr>
          <w:sz w:val="24"/>
          <w:szCs w:val="24"/>
          <w:lang w:val="en-US" w:eastAsia="en-US"/>
        </w:rPr>
        <w:t>Institui o Programa Municipal de Unidades Demonstrativas da Agricultura Familiar do município de Sorriso MT, e autoriza o Poder Executivo a celebrar termo de cooperação de execução com produtores rurais estabelecidos na atividade no município a fim de difundir culturas e manejos das cadeias produtivas e dá outras providências.</w:t>
      </w:r>
    </w:p>
    <w:p>
      <w:pPr>
        <w:pStyle w:val="Normal"/>
        <w:autoSpaceDE w:val="false"/>
        <w:ind w:firstLine="1418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Os projetos a serem implantados pelo programa municipal de unidades demonstrativas receberão investimentos em horas de trator, insumos, assistência técnica e demais recursos necessários para que os agricultores familiares de Sorriso tenham casos de sucesso e boas experiências nas mais modernas tecnologias adaptadas à região. A contrapartida do agricultor em relação ao projeto será a de mão-de-obra, a de responsabilidade em seguir as orientações técnicas e a de disponibilizar sua propriedade para eventos e atividades técnicas abertas à comunidade como um todo. 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Cs w:val="24"/>
        </w:rPr>
      </w:pPr>
      <w:r>
        <w:rPr>
          <w:szCs w:val="24"/>
        </w:rPr>
        <w:t>Diante do exposto, solicitamos dos Nobres Edis a apreciação da matéria e a sua aprovação com o zelo de costume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tabs>
          <w:tab w:val="left" w:pos="708" w:leader="none"/>
          <w:tab w:val="left" w:pos="1134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Yu Gothic;游ゴシック"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0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20"/>
        </w:rPr>
        <w:t>Assinado Digitalmente</w:t>
      </w:r>
    </w:p>
    <w:p>
      <w:pPr>
        <w:pStyle w:val="TextBodyIndent"/>
        <w:keepLines/>
        <w:ind w:firstLine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t>ARI GENÉZIO LAFIN</w:t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Recuodecorpodetexto3"/>
        <w:ind w:hanging="0"/>
        <w:rPr>
          <w:rFonts w:ascii="Times New Roman" w:hAnsi="Times New Roman" w:eastAsia="Yu Gothic;游ゴシック" w:cs="Times New Roman"/>
          <w:bCs/>
          <w:iCs/>
          <w:sz w:val="24"/>
          <w:szCs w:val="24"/>
        </w:rPr>
      </w:pPr>
      <w:r>
        <w:rPr>
          <w:rFonts w:eastAsia="Yu Gothic;游ゴシック" w:cs="Times New Roman"/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ANDRO CARLOS DAMIANI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 DA CÂMARA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29T20:10:00Z</dcterms:modified>
  <cp:revision>31</cp:revision>
  <dc:subject/>
  <dc:title/>
</cp:coreProperties>
</file>