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1/2021, 93/2021, 94/2021, 95/2021 e 96/2021 que tramitaram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30T11:30:00Z</dcterms:modified>
  <cp:revision>49</cp:revision>
  <dc:subject/>
  <dc:title/>
</cp:coreProperties>
</file>