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AGGIO DE S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-Geral da Polícia Rodoviári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2/2021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1:52:00Z</dcterms:modified>
  <cp:revision>50</cp:revision>
  <dc:subject/>
  <dc:title/>
</cp:coreProperties>
</file>