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3/2021, 95/2021 e 96/2021 que tramitaram na 9ª Sessão Ordinária do ano de 2021 da Câmara Municipal de Sorriso, realizada em 29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30T12:14:00Z</dcterms:modified>
  <cp:revision>45</cp:revision>
  <dc:subject/>
  <dc:title/>
</cp:coreProperties>
</file>