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Sorriso, MT. 30 de març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QUE O MUNICÍPIO DE SORRISO QUESTIONE O GOVERNO DO ESTADO DE MATO GROSSO EM RELAÇÃO À METODOLOGIA APLICADA AO RISCO DOS MUNICÍPIOS ESTABELECIDOS PELO DECRETO ESTADUAL DE Nº. 874/2021, BEM COMO QUE ADOTE MEDIDAS JUDICIAIS CABÍVEIS A FIM DE QUE SEJA DETERMINADO AO GOVERNO DO ESTADO QUE ADOTE MÉTODO QUALIQUANTITATIVOS NA DEFINIÇÃO DE RISCO DOS MUNICÍP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inscrita no CNPJ sob nº. 03.238.755/0001-17, situada na Avenida Porto Alegre, nº. 2.615, em Sorriso - MT, CEP 78.890-000, Fones: (66) 3545-7200, neste ato representada pelo seu Presidente Vereador LEANDRO CARLOS DAMIANI e demais Vereadores, no uso de suas atribuições legais e regimentais, vem respeitosamente diante da ilustre presença de Vossa Excelência, SOLICITAR QUE O MUNICÍPIO DE SORRISO QUESTIONE O GOVERNO DO ESTADO DE MATO GROSSO EM RELAÇÃO À METODOLOGIA APLICADA AO RISCO DOS MUNICÍPIOS ESTABELECIDOS PELO DECRETO ESTADUAL DE Nº. 874/2021, BEM COMO QUE ADOTE MEDIDAS JUDICIAIS CABÍVEIS A FIM DE QUE SEJA DETERMINADO AO GOVERNO DO ESTADO QUE ADOTE MÉTODO QUALIQUANTITATIVOS NA DEFINIÇÃO DE RISCO DOS MUNICÍP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Decreto de nº. 874/2021, estabeleceu, mais especificamente em seu Art. 4º, que a Classificação de Risco dos Municípios formar-se-ia por dois quadros de situação, constantes dos Anexos I e II, do referido Decreto, classificando entres os que possuem número inferior ou superior a 150 (cento e cinquenta) casos ativos nos respectivos territórios, levando em consideração os seguintes níveis de gravidade: I – Baixo; II – Moderado; III – Alto; e IV – Muito Al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corre que, ao assim regulamentar, o Governo do Estado de Mato Grosso equiparou todos os Municípios do Estado, sem levar em consideração o número de habitantes, o número de contaminados, o número de curados, o número de Mortes, a existência ou não de Hospitais de Campanha, a existência ou não de leitos de enfermaria e UTI, o número de vacin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u seja, nos termos do Decreto Estadual de nº. 874/2021, o Município de Sorriso, atualmente com 92.769 habitantes, ao mesmo tempo, foi equiparado ao Município de Cuiabá, com 618.124 habitantes, e com o Município de Araguainha, que possui 946 habitantes, dados esses apresentados pelo IBGE por meio do senso estimad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É indiscutível a inviabilidade da aplicação dos mesmos fatores de Classificação de Risco aos Municíp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uiabá com mais de seiscentos mil habitantes encontra-se com as mesmas regras estabelecidas para o Município de Sorriso, que é 6 vezes men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ão há como equiparar esses Municípios para adoção de classificação de risco que estabelecerão os níveis restritivos de circulação de pessoas e funcionamento das empresas, industrias e comércios em ger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sua vez, dados técnicos não foram levados em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Lembramos que Sorriso possuí um Hospital de Campanha com atendimento ao público 24 horas, possuí uma Farmácia Cidadã que fornece todo medicamento de forma gratuita para o tratamento precoce, possui um reservatório de 30 mil litros de oxigênio, possui 17 leitos de enfermaria (que mesmo no momento mais crítico vivenciado em Sorriso durante a Pandemia do Covid-19 o número máximo de ocupação foi de 10 leitos), possui 05 leitos semi-intensivos. O o munícipio de Sorriso encontra-se em fase de implantação de 05 UTI´s com recursos municipais, o Munícipio de Sorriso é um dos Municípios que mais testa e realiza exames no Estado de Mato Grosso, o Município de Sorriso conta com mais de 11 mil cur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saltamos ainda que no “pico” da pandemia, tivemos o máximo de 06 (seis) pacientes internados em UTI’s pelo SU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município mostra assim, a eficiência e o comprometimento de todos, com as normas reguladoras de saúde/sanitár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taca-se ainda, que o Município de Sorriso é referência na aplicação e gestão de planos de contingência aplicados ao comércio local, que estabelecem normas sanitárias e de distanciamento suficientes ao combate da disseminação do Vírus da Covid-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u seja, esses dados, obrigatoriamente, devem ser levados em consideração no momento do cálculo da Classificação de Risco d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demais, vale destacar que a Organização Mundial de Saúde já informou que “Lockdown” e medidas de “Quarentena” com fechamento do comércio não são efetivas no combate à proliferação do Víru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todas essas razões, necessário se faz questionar o Governo do Estado para que explique a metodologia aplicada na Classificação de Risco dos Municípios Pelo Decreto Estadual de nº. 874/2021, bem como para que adote métodos qualiquantitativos na definição do risco de cada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or fim, caso seja necessário, requer o Município adote as medidas judiciais cabíveis em face do Governo do Estado de Mato Grosso, com o intuito de resguardar a aplicabilidade eficaz e justa dos índices de Classificação de Risco dos Municíp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o que se apresenta para o momento, certos de vossa compreensão e pronto atendimento, reiteramos nossos mais sinceros votos de estima e consider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2"/>
        <w:gridCol w:w="1086"/>
        <w:gridCol w:w="1935"/>
        <w:gridCol w:w="755"/>
        <w:gridCol w:w="2266"/>
      </w:tblGrid>
      <w:tr>
        <w:trPr>
          <w:trHeight w:val="1137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atriota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lso Kozak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SDB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SDB</w:t>
            </w:r>
          </w:p>
        </w:tc>
      </w:tr>
      <w:tr>
        <w:trPr>
          <w:trHeight w:val="1123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ode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a PL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SB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odrigo Machad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SDB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rogressista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3-31T09:30:00Z</cp:lastPrinted>
  <dcterms:modified xsi:type="dcterms:W3CDTF">2021-03-31T13:59:00Z</dcterms:modified>
  <cp:revision>26</cp:revision>
  <dc:subject/>
  <dc:title/>
</cp:coreProperties>
</file>